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nippets Plus’ – 25C – April 2008</w:t>
      </w:r>
    </w:p>
    <w:p>
      <w:pPr>
        <w:pStyle w:val="Normal"/>
        <w:jc w:val="center"/>
        <w:rPr/>
      </w:pPr>
      <w:r>
        <w:rPr>
          <w:b/>
          <w:bCs/>
          <w:color w:val="000000"/>
          <w:sz w:val="22"/>
        </w:rPr>
        <w:t>Starting 15</w:t>
      </w:r>
      <w:r>
        <w:rPr>
          <w:b/>
          <w:bCs/>
          <w:color w:val="000000"/>
          <w:sz w:val="22"/>
          <w:vertAlign w:val="superscript"/>
        </w:rPr>
        <w:t>th</w:t>
      </w:r>
    </w:p>
    <w:p>
      <w:pPr>
        <w:pStyle w:val="Normal"/>
        <w:jc w:val="center"/>
        <w:rPr/>
      </w:pPr>
      <w:r>
        <w:rPr>
          <w:b/>
          <w:bCs/>
          <w:color w:val="800000"/>
        </w:rPr>
        <w:t xml:space="preserve">FarmOnLine - </w:t>
      </w:r>
      <w:hyperlink r:id="rId2">
        <w:r>
          <w:rPr>
            <w:rStyle w:val="InternetLink"/>
            <w:b/>
            <w:bCs/>
            <w:color w:val="003300"/>
            <w:sz w:val="22"/>
            <w:szCs w:val="20"/>
            <w:u w:val="single"/>
          </w:rPr>
          <w:t>Attitudes in favour of climate action</w:t>
        </w:r>
        <w:r>
          <w:rPr>
            <w:rStyle w:val="InternetLink"/>
            <w:rFonts w:cs="Verdana" w:ascii="Verdana" w:hAnsi="Verdana"/>
            <w:sz w:val="20"/>
            <w:szCs w:val="20"/>
          </w:rPr>
          <w:t xml:space="preserve"> </w:t>
        </w:r>
      </w:hyperlink>
    </w:p>
    <w:p>
      <w:pPr>
        <w:pStyle w:val="Normal"/>
        <w:rPr>
          <w:sz w:val="22"/>
        </w:rPr>
      </w:pPr>
      <w:r>
        <w:rPr>
          <w:sz w:val="22"/>
        </w:rPr>
        <w:t>Australian attitudes towards climate change have crystallised into solid support for action, new research shows.</w:t>
      </w:r>
    </w:p>
    <w:p>
      <w:pPr>
        <w:pStyle w:val="Normal"/>
        <w:rPr/>
      </w:pPr>
      <w:r>
        <w:rPr>
          <w:sz w:val="22"/>
        </w:rPr>
        <w:t>But, equally, there is widespread skepticism about the ability of major political parties to deliver the necessary action. The Climate Institute's Climate of the Nation report details the attitudes of Australians since the November federal election. "In the aftermath of the world's first climate change election, public concern and hunger for action remains high," institute chief executive John Connor said. "The majority of Australians (52pc) are unable to discern between the two major parties on climate change, meaning political brand ownership of climate leadership remains up for grabs." Mr Connor says there is an emerging theme in the research - that people expected to see more action from the government and were prepared to back it up with changes in their own lives. "Again, there is considerable community support for both personal and government action to deal with climate change," he said. "This marks a strong point of differentiation with perspectives countenanced among some commentators suggesting that Australians would be unwilling to adopt sustainable practices in their lives." Mr Connor says there is solid interest for the Rudd government maintaining climate change as a high priority during its first three years in office. The research showed eight in 10 people wanted to see the government give climate change a very high priority or a high priority, while only 16pc believed it should receive a low priority for government action. "Most Australians are ready to support a new approach to energy generation and use in order to deal with climate change," Mr Connor said. "At the top of their list are clean sources of energy from wind and solar followed by greater efficiency in homes and cars and more money spent on public transport." There was substantial support for greenhouse pollution targets by 2020 and prevention of further land clearing. More than half the population also favours cutting subsidies for fossil fuels, introduction of a carbon trading system and investing in capturing and burying pollution from coal and gas. The report found there was overwhelming support for using new clean sources of electricity generation, with 74pc supporting laws to ensure all new electricity generation comes from clean energy sources and 89pc supporting subsidising solar panels for a million Australian houses. Almost half the population (46pc) is unsure about the effect that addressing climate change would have on the economy and jobs. "These people believe that addressing climate change might hurt the economy and jobs," the report said. SOURCE: AAP</w:t>
      </w:r>
      <w:r>
        <w:rPr/>
        <w:t xml:space="preserve"> </w:t>
      </w:r>
    </w:p>
    <w:p>
      <w:pPr>
        <w:pStyle w:val="Normal"/>
        <w:jc w:val="center"/>
        <w:rPr>
          <w:b/>
          <w:b/>
          <w:bCs/>
          <w:color w:val="003300"/>
          <w:sz w:val="22"/>
          <w:u w:val="single"/>
        </w:rPr>
      </w:pPr>
      <w:hyperlink r:id="rId3">
        <w:r>
          <w:rPr>
            <w:rStyle w:val="InternetLink"/>
            <w:b/>
            <w:bCs/>
            <w:color w:val="003300"/>
            <w:sz w:val="22"/>
            <w:szCs w:val="20"/>
            <w:u w:val="single"/>
          </w:rPr>
          <w:t xml:space="preserve">Parts of Qld still drought affected: AgForce </w:t>
        </w:r>
      </w:hyperlink>
    </w:p>
    <w:p>
      <w:pPr>
        <w:pStyle w:val="Normal"/>
        <w:rPr/>
      </w:pPr>
      <w:r>
        <w:rPr>
          <w:sz w:val="22"/>
        </w:rPr>
        <w:t>Some Queensland farmers are still struggling financially because of the drought, despite their properties being drenched by rain earlier this year, a rural lobby group says. AgForce drought coordinator Rod Saal has been touring the state with the federal government's National Rural Advisory Committee, which is conducting a mid-year review of 18 of the 22 Exceptional Circumstances (EC) declared Queensland regions. The EC declaration triggers short-term support for farmers in situations beyond the scope of normal risk management, and when the future of a significant number of farmers in a region is at risk. Mr Saal said while many properties looked good at a "superficial level" because of recent heavy rain, many still haven't recovered. "Rain that replenishes dams and pastures means producers can restock and replant, but it does not mean automatic financial recovery because that process takes time," Mr Saal said. He said in some cases, there was a need for further extensions of EC declarations on properties. "Without doubt, there are some areas that have had terrific rains, but even within those regions there are some individual properties and areas that have missed out," Mr Saal said. SOURCE: AAP</w:t>
      </w:r>
      <w:r>
        <w:rPr/>
        <w:t xml:space="preserve"> </w:t>
      </w:r>
    </w:p>
    <w:p>
      <w:pPr>
        <w:pStyle w:val="Heading1"/>
        <w:rPr/>
      </w:pPr>
      <w:r>
        <w:rPr/>
        <w:t>AWA</w:t>
      </w:r>
    </w:p>
    <w:p>
      <w:pPr>
        <w:pStyle w:val="Normal"/>
        <w:rPr/>
      </w:pPr>
      <w:r>
        <w:rPr>
          <w:b/>
          <w:bCs/>
          <w:sz w:val="22"/>
        </w:rPr>
        <w:t xml:space="preserve">1. </w:t>
      </w:r>
      <w:r>
        <w:rPr>
          <w:sz w:val="22"/>
        </w:rPr>
        <w:t xml:space="preserve">Leading water scientist Mike Young says state water contracts, which remain in place until 2019 under the revised $10 billion federal takeover of the Murray-Darling last month, failed to account for potentially massive amounts of water sucked out of the system by any forests planted as carbon offsets along the Murray to soak up greenhouse gases. </w:t>
      </w:r>
    </w:p>
    <w:p>
      <w:pPr>
        <w:pStyle w:val="Normal"/>
        <w:rPr/>
      </w:pPr>
      <w:r>
        <w:rPr>
          <w:b/>
          <w:bCs/>
          <w:sz w:val="22"/>
        </w:rPr>
        <w:t xml:space="preserve">2. </w:t>
      </w:r>
      <w:r>
        <w:rPr>
          <w:sz w:val="22"/>
        </w:rPr>
        <w:t xml:space="preserve">Minister for Climate Change and Water has invited members of the public and interested stakeholders to comment on new draft regulations that will help make the Murray Darling Basin water market more efficient. </w:t>
      </w:r>
    </w:p>
    <w:p>
      <w:pPr>
        <w:pStyle w:val="Normal"/>
        <w:rPr/>
      </w:pPr>
      <w:r>
        <w:rPr>
          <w:b/>
          <w:bCs/>
          <w:sz w:val="22"/>
        </w:rPr>
        <w:t xml:space="preserve">3. </w:t>
      </w:r>
      <w:r>
        <w:rPr>
          <w:sz w:val="22"/>
        </w:rPr>
        <w:t xml:space="preserve">Reports on water availability for the Lachlan and Macquarie-Castlereagh regions in central-western NSW have been released. The CSIRO Murray-Darling Basin Sustainable Yields project is being undertaken on behalf of the Australian Government and the Murray-Darling Basin States, and looks at the impacts of climate change and land-use change across the 18 catchments comprising the Murray-Darling Basin. </w:t>
      </w:r>
      <w:hyperlink r:id="rId4">
        <w:r>
          <w:rPr>
            <w:rStyle w:val="InternetLink"/>
            <w:sz w:val="22"/>
            <w:szCs w:val="20"/>
          </w:rPr>
          <w:t>(PDF)</w:t>
        </w:r>
      </w:hyperlink>
      <w:r>
        <w:rPr>
          <w:sz w:val="22"/>
        </w:rPr>
        <w:t xml:space="preserve"> </w:t>
      </w:r>
    </w:p>
    <w:p>
      <w:pPr>
        <w:pStyle w:val="Normal"/>
        <w:rPr/>
      </w:pPr>
      <w:r>
        <w:rPr>
          <w:b/>
          <w:bCs/>
          <w:sz w:val="22"/>
        </w:rPr>
        <w:t xml:space="preserve">4. </w:t>
      </w:r>
      <w:r>
        <w:rPr>
          <w:sz w:val="22"/>
        </w:rPr>
        <w:t xml:space="preserve">Victoria's financial watchdog, the audit-general has criticised the State Government for not doing enough research before announcing its $5-billion water plan for Melbourne. He has also cast doubt on the water savings generated by the policy's other main element, the contentious Foodbowl Modernisation Project. </w:t>
      </w:r>
    </w:p>
    <w:p>
      <w:pPr>
        <w:pStyle w:val="Normal"/>
        <w:rPr/>
      </w:pPr>
      <w:r>
        <w:rPr>
          <w:b/>
          <w:bCs/>
          <w:sz w:val="22"/>
        </w:rPr>
        <w:t xml:space="preserve">5. </w:t>
      </w:r>
      <w:r>
        <w:rPr>
          <w:sz w:val="22"/>
        </w:rPr>
        <w:t>Water Minister Tim Holding has welcomed the release of the Victorian Auditor-General's performance audit on Planning for Water Infrastructure in Victoria. He said the Government would adopt all recommendations from the audit.</w:t>
      </w:r>
    </w:p>
    <w:p>
      <w:pPr>
        <w:pStyle w:val="Normal"/>
        <w:rPr>
          <w:sz w:val="22"/>
        </w:rPr>
      </w:pPr>
      <w:r>
        <w:rPr>
          <w:sz w:val="22"/>
        </w:rPr>
      </w:r>
    </w:p>
    <w:p>
      <w:pPr>
        <w:pStyle w:val="Normal"/>
        <w:jc w:val="center"/>
        <w:rPr>
          <w:sz w:val="22"/>
        </w:rPr>
      </w:pPr>
      <w:r>
        <w:rPr>
          <w:sz w:val="22"/>
        </w:rPr>
        <w:t>2</w:t>
      </w:r>
    </w:p>
    <w:p>
      <w:pPr>
        <w:pStyle w:val="Normal"/>
        <w:rPr/>
      </w:pPr>
      <w:r>
        <w:rPr>
          <w:b/>
          <w:bCs/>
          <w:sz w:val="22"/>
        </w:rPr>
        <w:t xml:space="preserve">6. </w:t>
      </w:r>
      <w:r>
        <w:rPr>
          <w:sz w:val="22"/>
        </w:rPr>
        <w:t xml:space="preserve">The Environment Protection Authority in Victoria has released a discussion paper to encourage businesses to create their own projects for environmental offsets instead of having them imposed. About 1000 businesses, including water authorities, power and chemical companies could benefit. </w:t>
      </w:r>
    </w:p>
    <w:p>
      <w:pPr>
        <w:pStyle w:val="Normal"/>
        <w:rPr/>
      </w:pPr>
      <w:r>
        <w:rPr>
          <w:b/>
          <w:bCs/>
          <w:sz w:val="22"/>
        </w:rPr>
        <w:t xml:space="preserve">7. </w:t>
      </w:r>
      <w:r>
        <w:rPr>
          <w:sz w:val="22"/>
        </w:rPr>
        <w:t xml:space="preserve">The Queensland Water Commission has released draft Medium level water restrictions for consultation. The restrictions were highlighted in the Drought Exit Strategy released on 11 February 2008, which outlines the plan to gradually move out of extreme restrictions as drought conditions ease. </w:t>
      </w:r>
    </w:p>
    <w:p>
      <w:pPr>
        <w:pStyle w:val="Normal"/>
        <w:rPr/>
      </w:pPr>
      <w:r>
        <w:rPr>
          <w:b/>
          <w:bCs/>
          <w:sz w:val="22"/>
        </w:rPr>
        <w:t xml:space="preserve">8. </w:t>
      </w:r>
      <w:r>
        <w:rPr>
          <w:sz w:val="22"/>
        </w:rPr>
        <w:t xml:space="preserve">South East Queenslanders subject to Level 6 restrictions are using an average of 131 litres per day and have received praise from the Queensland Water Commission for continued care with use of water. </w:t>
      </w:r>
    </w:p>
    <w:p>
      <w:pPr>
        <w:pStyle w:val="Normal"/>
        <w:rPr/>
      </w:pPr>
      <w:r>
        <w:rPr>
          <w:b/>
          <w:bCs/>
          <w:sz w:val="22"/>
        </w:rPr>
        <w:t xml:space="preserve">9. </w:t>
      </w:r>
      <w:r>
        <w:rPr>
          <w:sz w:val="22"/>
        </w:rPr>
        <w:t xml:space="preserve">The WA Department of Water has asked landholders between Cape Naturaliste to Cape Leeuwin to plan well in advance for their commercial water needs as approvals are now required to use surface water in these areas. </w:t>
      </w:r>
    </w:p>
    <w:p>
      <w:pPr>
        <w:pStyle w:val="Normal"/>
        <w:rPr/>
      </w:pPr>
      <w:r>
        <w:rPr>
          <w:b/>
          <w:bCs/>
          <w:sz w:val="22"/>
        </w:rPr>
        <w:t xml:space="preserve">10. </w:t>
      </w:r>
      <w:r>
        <w:rPr>
          <w:sz w:val="22"/>
        </w:rPr>
        <w:t xml:space="preserve">Applications for Round 8 of the Ice Warm Visits and Exchanges Programme will be closing on April 24, 2008. The Programme provides an opportunity to industry, vocational education and training and the tertiary education sector and research communities for increased engagement at an international level in the area of water resources management education. </w:t>
      </w:r>
    </w:p>
    <w:p>
      <w:pPr>
        <w:pStyle w:val="Normal"/>
        <w:rPr/>
      </w:pPr>
      <w:r>
        <w:rPr>
          <w:b/>
          <w:bCs/>
          <w:sz w:val="22"/>
        </w:rPr>
        <w:t xml:space="preserve">11. </w:t>
      </w:r>
      <w:r>
        <w:rPr>
          <w:sz w:val="22"/>
        </w:rPr>
        <w:t xml:space="preserve">Cadbury Schweppes has been awarded $90,000 for an innovative water saving project from the Brumby Government's Smart Water Fund as part of $5 million awarded to 26 water saving and water recycling projects across Melbourne and regional Victoria. </w:t>
      </w:r>
    </w:p>
    <w:p>
      <w:pPr>
        <w:pStyle w:val="Normal"/>
        <w:rPr/>
      </w:pPr>
      <w:r>
        <w:rPr>
          <w:b/>
          <w:bCs/>
          <w:sz w:val="22"/>
        </w:rPr>
        <w:t xml:space="preserve">12. </w:t>
      </w:r>
      <w:r>
        <w:rPr>
          <w:sz w:val="22"/>
        </w:rPr>
        <w:t>Minister for Climate Change and Water, the Honourable Senator Penny Wong delivered a speech entitled 'National Leadership on water' in Adelaide on 7 April, which is available online.</w:t>
      </w:r>
      <w:hyperlink r:id="rId5">
        <w:r>
          <w:rPr>
            <w:rStyle w:val="InternetLink"/>
            <w:sz w:val="22"/>
            <w:szCs w:val="20"/>
          </w:rPr>
          <w:t>(PDF)</w:t>
        </w:r>
      </w:hyperlink>
      <w:r>
        <w:rPr>
          <w:sz w:val="22"/>
        </w:rPr>
        <w:t xml:space="preserve"> </w:t>
      </w:r>
    </w:p>
    <w:p>
      <w:pPr>
        <w:pStyle w:val="Normal"/>
        <w:rPr/>
      </w:pPr>
      <w:r>
        <w:rPr>
          <w:b/>
          <w:bCs/>
          <w:sz w:val="22"/>
        </w:rPr>
        <w:t xml:space="preserve">14. </w:t>
      </w:r>
      <w:r>
        <w:rPr>
          <w:sz w:val="22"/>
        </w:rPr>
        <w:t xml:space="preserve">The Greek government has offered 8000ML of potable water to Cyprus which doesn't have enough water to last the year. However, due to the lack of infrastructure, the water can't be transported for at least five months pending completion of a new pipeline. </w:t>
      </w:r>
    </w:p>
    <w:p>
      <w:pPr>
        <w:pStyle w:val="Normal"/>
        <w:rPr/>
      </w:pPr>
      <w:r>
        <w:rPr>
          <w:b/>
          <w:bCs/>
          <w:sz w:val="22"/>
        </w:rPr>
        <w:t xml:space="preserve">15. </w:t>
      </w:r>
      <w:r>
        <w:rPr>
          <w:sz w:val="22"/>
        </w:rPr>
        <w:t xml:space="preserve">To make sure farmers in Northern Ireland are complying with new rules to improve water quality in rivers and lakes, the UK government has launched a new Training scheme. Nitrates Action Programme Regulations came into force in January 2007 and set measures to control application and storage of livestock manures and fertilisers. </w:t>
      </w:r>
    </w:p>
    <w:p>
      <w:pPr>
        <w:pStyle w:val="Normal"/>
        <w:rPr/>
      </w:pPr>
      <w:r>
        <w:rPr>
          <w:b/>
          <w:bCs/>
          <w:sz w:val="22"/>
        </w:rPr>
        <w:t xml:space="preserve">16. </w:t>
      </w:r>
      <w:r>
        <w:rPr>
          <w:sz w:val="22"/>
        </w:rPr>
        <w:t xml:space="preserve">Climate change is a social justice issue, according to Victoria's Deputy Minister. </w:t>
      </w:r>
    </w:p>
    <w:p>
      <w:pPr>
        <w:pStyle w:val="Normal"/>
        <w:rPr/>
      </w:pPr>
      <w:r>
        <w:rPr>
          <w:b/>
          <w:bCs/>
          <w:sz w:val="22"/>
        </w:rPr>
        <w:t xml:space="preserve">17. </w:t>
      </w:r>
      <w:r>
        <w:rPr>
          <w:sz w:val="22"/>
        </w:rPr>
        <w:t xml:space="preserve">World Food Program has singled out the drought in Australia as a major factor behind its difficulty in finding food aid for 80 million of the world's hungry. </w:t>
      </w:r>
    </w:p>
    <w:p>
      <w:pPr>
        <w:pStyle w:val="Normal"/>
        <w:rPr/>
      </w:pPr>
      <w:r>
        <w:rPr>
          <w:b/>
          <w:bCs/>
          <w:sz w:val="22"/>
        </w:rPr>
        <w:t xml:space="preserve">18. </w:t>
      </w:r>
      <w:r>
        <w:rPr>
          <w:sz w:val="22"/>
        </w:rPr>
        <w:t xml:space="preserve">Marine biologists believe seahorses could be breeding in England's River Thames as the river becomes cleaner. </w:t>
      </w:r>
    </w:p>
    <w:p>
      <w:pPr>
        <w:pStyle w:val="Normal"/>
        <w:rPr/>
      </w:pPr>
      <w:r>
        <w:rPr>
          <w:b/>
          <w:bCs/>
          <w:sz w:val="22"/>
        </w:rPr>
        <w:t xml:space="preserve">19. </w:t>
      </w:r>
      <w:r>
        <w:rPr>
          <w:sz w:val="22"/>
        </w:rPr>
        <w:t xml:space="preserve">Some farmers, irrigators and hydrogeologists have accused the Government of having had an out-of-sight, out-of-mind attitude to groundwater, treating it as the poor cousin of rivers and reservoirs. </w:t>
      </w:r>
    </w:p>
    <w:p>
      <w:pPr>
        <w:pStyle w:val="Normal"/>
        <w:rPr/>
      </w:pPr>
      <w:r>
        <w:rPr>
          <w:b/>
          <w:bCs/>
          <w:sz w:val="22"/>
        </w:rPr>
        <w:t xml:space="preserve">20. </w:t>
      </w:r>
      <w:r>
        <w:rPr>
          <w:sz w:val="22"/>
        </w:rPr>
        <w:t xml:space="preserve">The water minister can exercise authority over the Murray River to flush out the system but has yet to use it. </w:t>
      </w:r>
    </w:p>
    <w:p>
      <w:pPr>
        <w:pStyle w:val="Normal"/>
        <w:rPr/>
      </w:pPr>
      <w:r>
        <w:rPr>
          <w:b/>
          <w:bCs/>
          <w:sz w:val="22"/>
        </w:rPr>
        <w:t xml:space="preserve">21. </w:t>
      </w:r>
      <w:r>
        <w:rPr>
          <w:sz w:val="22"/>
        </w:rPr>
        <w:t xml:space="preserve">Water Minister Tim Holding says "water envy" is at the heart of most objections to Victoria's water plan. </w:t>
      </w:r>
    </w:p>
    <w:p>
      <w:pPr>
        <w:pStyle w:val="Normal"/>
        <w:rPr/>
      </w:pPr>
      <w:r>
        <w:rPr>
          <w:b/>
          <w:bCs/>
          <w:sz w:val="22"/>
        </w:rPr>
        <w:t xml:space="preserve">22. </w:t>
      </w:r>
      <w:r>
        <w:rPr>
          <w:sz w:val="22"/>
        </w:rPr>
        <w:t xml:space="preserve">YWP National President Erin Cini is looking forward to sharing her ideas at the population, sustainability, climate change and water discussion panel at the 2020 Summit. </w:t>
      </w:r>
    </w:p>
    <w:p>
      <w:pPr>
        <w:pStyle w:val="Normal"/>
        <w:rPr/>
      </w:pPr>
      <w:r>
        <w:rPr>
          <w:b/>
          <w:bCs/>
          <w:sz w:val="22"/>
        </w:rPr>
        <w:t xml:space="preserve">23. </w:t>
      </w:r>
      <w:r>
        <w:rPr>
          <w:sz w:val="22"/>
        </w:rPr>
        <w:t xml:space="preserve">The longer the water debate swirls around, the murkier the policy is becoming, say thirsty users struggling to assess how much more they will have to pay in future for the increasingly scarce resource. </w:t>
      </w:r>
    </w:p>
    <w:p>
      <w:pPr>
        <w:pStyle w:val="Heading2"/>
        <w:rPr/>
      </w:pPr>
      <w:r>
        <w:rPr/>
        <w:t>From Sandra Kanck MP</w:t>
      </w:r>
    </w:p>
    <w:p>
      <w:pPr>
        <w:pStyle w:val="Normal"/>
        <w:jc w:val="center"/>
        <w:rPr>
          <w:b/>
          <w:b/>
          <w:bCs/>
          <w:color w:val="003300"/>
          <w:sz w:val="22"/>
          <w:u w:val="single"/>
        </w:rPr>
      </w:pPr>
      <w:r>
        <w:rPr>
          <w:b/>
          <w:bCs/>
          <w:color w:val="003300"/>
          <w:sz w:val="22"/>
          <w:u w:val="single"/>
        </w:rPr>
        <w:t>HOW MUCH WATER IS IN YOUR SHOPPING TROLLEY?</w:t>
      </w:r>
    </w:p>
    <w:p>
      <w:pPr>
        <w:pStyle w:val="Normal"/>
        <w:rPr>
          <w:sz w:val="22"/>
        </w:rPr>
      </w:pPr>
      <w:r>
        <w:rPr>
          <w:sz w:val="22"/>
        </w:rPr>
        <w:t>Democrats MP Sandra Kanck has supported a call for a water labelling system made at the Water Down Under conference in Adelaide today.  “Most people don’t realise that we use much more water in our supermarkets and fast food outlets than we ever could in our gardens, “ said Ms Kanck. ‘It takes 2400 litres of water to make a hamburger and 4100 litres to produce a cotton tee shirt. Ms Kanck’s comments followed a call by Macquarie University James Hazelton for a supermarket labeling system that shows how much water each product uses.</w:t>
      </w:r>
    </w:p>
    <w:p>
      <w:pPr>
        <w:pStyle w:val="Normal"/>
        <w:rPr>
          <w:sz w:val="22"/>
        </w:rPr>
      </w:pPr>
      <w:r>
        <w:rPr>
          <w:sz w:val="22"/>
        </w:rPr>
        <w:t>‘</w:t>
      </w:r>
      <w:r>
        <w:rPr>
          <w:sz w:val="22"/>
        </w:rPr>
        <w:t>Office workers also need to change their ways because it takes 10 litres of water to produce an A4 sheet of paper, ‘ said Ms Kanck. ‘We need a simple three colour labeling system that shows people how much water is used for each product and whether that is rain (blue) water, irrigation (green water) or recycled (black) water.</w:t>
      </w:r>
    </w:p>
    <w:p>
      <w:pPr>
        <w:pStyle w:val="Normal"/>
        <w:rPr>
          <w:sz w:val="22"/>
        </w:rPr>
      </w:pPr>
      <w:r>
        <w:rPr>
          <w:sz w:val="22"/>
        </w:rPr>
        <w:t>‘</w:t>
      </w:r>
      <w:r>
        <w:rPr>
          <w:sz w:val="22"/>
        </w:rPr>
        <w:t xml:space="preserve">Once consumers know which products waste water they will pressure manufacturers and growers to become more efficient and they will think twice about their water waste as well. ‘If we are serious about securing our water supply we have to stop the water waste that is built into every part of the economy,” said Ms Kanck. </w:t>
      </w:r>
    </w:p>
    <w:p>
      <w:pPr>
        <w:pStyle w:val="Normal"/>
        <w:rPr>
          <w:sz w:val="22"/>
        </w:rPr>
      </w:pPr>
      <w:r>
        <w:rPr>
          <w:sz w:val="22"/>
        </w:rPr>
        <w:t xml:space="preserve">Water used to make selected products* </w:t>
      </w:r>
    </w:p>
    <w:p>
      <w:pPr>
        <w:pStyle w:val="TextBody"/>
        <w:rPr/>
      </w:pPr>
      <w:r>
        <w:rPr/>
        <w:t>Product Embedded Water (litres)</w:t>
        <w:br/>
        <w:t>Bovine Leather Shoes 8000/Cotton Tee Shirt 4100/Hamburger 2400/Glass of milk 200/</w:t>
      </w:r>
    </w:p>
    <w:p>
      <w:pPr>
        <w:pStyle w:val="Normal"/>
        <w:rPr/>
      </w:pPr>
      <w:r>
        <w:rPr>
          <w:sz w:val="22"/>
        </w:rPr>
        <w:t>Bag of potato chips 185/Glass of wine 120/Piece of A4 Paper 10.     </w:t>
        <w:br/>
        <w:t xml:space="preserve">* Source: (From Hidden Waters </w:t>
      </w:r>
      <w:hyperlink r:id="rId6">
        <w:r>
          <w:rPr>
            <w:rStyle w:val="InternetLink"/>
            <w:sz w:val="22"/>
          </w:rPr>
          <w:t>www.waterwise.org.uk</w:t>
        </w:r>
      </w:hyperlink>
      <w:r>
        <w:rPr>
          <w:color w:val="0000FF"/>
          <w:sz w:val="22"/>
        </w:rPr>
        <w:t>)</w:t>
      </w:r>
    </w:p>
    <w:p>
      <w:pPr>
        <w:pStyle w:val="Normal"/>
        <w:jc w:val="center"/>
        <w:rPr>
          <w:color w:val="000000"/>
          <w:sz w:val="22"/>
        </w:rPr>
      </w:pPr>
      <w:r>
        <w:rPr>
          <w:color w:val="000000"/>
          <w:sz w:val="22"/>
        </w:rPr>
        <w:t>3</w:t>
      </w:r>
    </w:p>
    <w:p>
      <w:pPr>
        <w:pStyle w:val="Normal"/>
        <w:jc w:val="center"/>
        <w:rPr>
          <w:b/>
          <w:b/>
          <w:bCs/>
          <w:color w:val="000000"/>
          <w:sz w:val="22"/>
        </w:rPr>
      </w:pPr>
      <w:r>
        <w:rPr>
          <w:b/>
          <w:bCs/>
          <w:color w:val="000000"/>
          <w:sz w:val="22"/>
        </w:rPr>
        <w:t>15</w:t>
      </w:r>
      <w:r>
        <w:rPr>
          <w:b/>
          <w:bCs/>
          <w:color w:val="000000"/>
          <w:sz w:val="22"/>
          <w:vertAlign w:val="superscript"/>
        </w:rPr>
        <w:t>th</w:t>
      </w:r>
    </w:p>
    <w:p>
      <w:pPr>
        <w:pStyle w:val="Heading1"/>
        <w:rPr/>
      </w:pPr>
      <w:r>
        <w:rPr>
          <w:b w:val="false"/>
          <w:bCs w:val="false"/>
          <w:color w:val="000000"/>
        </w:rPr>
        <w:t xml:space="preserve">The Australian - </w:t>
      </w:r>
      <w:r>
        <w:rPr>
          <w:color w:val="003300"/>
          <w:u w:val="single"/>
        </w:rPr>
        <w:t>Japan hot over Arctic natural gas</w:t>
      </w:r>
    </w:p>
    <w:p>
      <w:pPr>
        <w:pStyle w:val="Normal"/>
        <w:rPr/>
      </w:pPr>
      <w:r>
        <w:rPr>
          <w:rStyle w:val="StrongEmphasis"/>
          <w:b w:val="false"/>
          <w:bCs w:val="false"/>
          <w:sz w:val="22"/>
        </w:rPr>
        <w:t xml:space="preserve">Japan is celebrating a groundbreaking science experiment in the Arctic permafrost that could eventually reshape the country's fragile economy and Tokyo's relationships with the outside world. </w:t>
      </w:r>
      <w:r>
        <w:rPr>
          <w:sz w:val="22"/>
        </w:rPr>
        <w:t xml:space="preserve">For an unprecedented six straight days, a state-backed drilling company has managed to extract industrial quantities of natural gas from underground sources of methane hydrate - a form of gas-rich ice once thought to exist only on the moons of Saturn. In fact, the seabeds around the Japanese coast turn out to conceal massive deposits of the elusive sorbet-like compound in their depths, and a country that has long assumed it had virtually no fossil fuels could be sitting on energy reserves containing 100 years of fuel. Critically for Japan, which imports 99.7 per cent of the oil, gas and coal needed to run its vast economy, the lumps of energy-filled ice offer the tantalising promise of a little energy independence. Environmentalists, though, are horrified by the idea of releasing huge quantities of methane from under the seabeds. Although methane is a cleaner-burning fossil fuel than coal or oil, the as yet untapped methane hydrates represent "captured" greenhouse gases that some believe should remain locked under the sea. The mining of methane ice could also wreak havoc on marine ecosystems. Japan is growing ever more desperate to secure its energy, as once-reliable suppliers - such as Indonesia and Australia - have begun either to cut back exports of natural gas and coal or charge crippling prices. Its direct interests in vital global energy projects, such as oil drilling in Sakhalin and Iran, have also been whittled away by politics and diplomatic rivalries. The potential of methane hydrates, as a source of natural gas has been known scientifically for some time, though how much is lurking off the Japanese coast has been confirmed only in the past couple of years. Methane hydrates are believed to collect along geological fault lines, and Japan sits atop a nexus of three of the world's largest. Last year, the Ministry of Economy, Trade and Industry declared that there were more than 1.1trillion cubic metres of methane hydrates off the eastern coast - equivalent to 14 years of natural gas use by Japan at current rates. Academic studies suggest total Japanese deposits of 7.4 trillion cubic metres. Realising how valuable the technology of unlocking the methane hydrates could be, Japan has invested frenziedly in the science of exploiting them. The Japan Oil, Gas and Metals National Corporation (Jogmec) has been experimenting for more than a year with the methane hydrate reserves under the tundra of northwestern Canada. </w:t>
      </w:r>
    </w:p>
    <w:p>
      <w:pPr>
        <w:pStyle w:val="Normal"/>
        <w:rPr/>
      </w:pPr>
      <w:r>
        <w:rPr>
          <w:sz w:val="22"/>
        </w:rPr>
        <w:t xml:space="preserve">Its six-day continuous extraction of methane from a deposit more than a kilometre below the earth's surface has been hailed as the breakthrough Japan had been waiting for. Undersea experiments in Japanese waters are to begin early next year. Commercial production would begin within the decade, a Jogmec spokesman said. The Japanese Government is so excited at the prospect of even modest relief from its energy problems that it has drawn up a basic policy for ocean-related extractions. It may also licence the technology to allow China, South Korea and other nations thought to have large methane ice deposits off their coasts to unleash the potential of the flammable sorbet. </w:t>
      </w:r>
      <w:r>
        <w:rPr>
          <w:rStyle w:val="Emphasis"/>
          <w:sz w:val="22"/>
        </w:rPr>
        <w:t>The Times</w:t>
      </w:r>
    </w:p>
    <w:p>
      <w:pPr>
        <w:pStyle w:val="Normal"/>
        <w:jc w:val="center"/>
        <w:rPr>
          <w:b/>
          <w:b/>
          <w:bCs/>
          <w:sz w:val="22"/>
        </w:rPr>
      </w:pPr>
      <w:r>
        <w:rPr>
          <w:b/>
          <w:bCs/>
          <w:sz w:val="22"/>
        </w:rPr>
        <w:t>17</w:t>
      </w:r>
      <w:r>
        <w:rPr>
          <w:b/>
          <w:bCs/>
          <w:sz w:val="22"/>
          <w:vertAlign w:val="superscript"/>
        </w:rPr>
        <w:t>th</w:t>
      </w:r>
    </w:p>
    <w:p>
      <w:pPr>
        <w:pStyle w:val="Normal"/>
        <w:jc w:val="center"/>
        <w:rPr>
          <w:b/>
          <w:b/>
          <w:bCs/>
          <w:sz w:val="22"/>
        </w:rPr>
      </w:pPr>
      <w:r>
        <w:rPr>
          <w:b/>
          <w:bCs/>
          <w:sz w:val="22"/>
        </w:rPr>
        <w:t xml:space="preserve">News.com.au - </w:t>
      </w:r>
      <w:hyperlink r:id="rId7">
        <w:r>
          <w:rPr>
            <w:rStyle w:val="InternetLink"/>
            <w:b/>
            <w:bCs/>
            <w:color w:val="003300"/>
            <w:sz w:val="22"/>
            <w:u w:val="single"/>
          </w:rPr>
          <w:t>Stern 'underestimated' climate change</w:t>
        </w:r>
      </w:hyperlink>
    </w:p>
    <w:p>
      <w:pPr>
        <w:pStyle w:val="TextBody"/>
        <w:rPr/>
      </w:pPr>
      <w:r>
        <w:rPr/>
        <w:t xml:space="preserve">Climate change expert Nicholas Stern says he under-estimated the threat from global warming in a major report 18 months ago when he compared the economic risk to the Great Depression of the 1930s. Latest climate science showed global emissions of planet-heating gases were rising faster and upsetting the climate more than previously thought, Mr Stern said. For example, evidence was growing that the planet's oceans - an important "sink" - were increasingly saturated and couldn't absorb as much as previously of the main greenhouse gas carbon dioxide (CO2), he said. "Emissions are growing much faster than we'd thought, the absorptive capacity of the planet is less than we'd thought, the risks of greenhouse gases are potentially bigger than more cautious estimates, and the speed of climate change seems to be faster," he said at a conference in London. Mr Stern said that increasing commitments from some countries such as the European Union to curb greenhouse gases now needed to be translated into action. Policymakers, businesses and environmental pressure groups frequently cite the Stern Review as a blueprint for urgent climate action. The report predicted that, on current trends, average global temperatures will rise by 2-3 degrees centigrade in the next 50 years or so and could reduce global consumption per head by up to 20 percent, with the poorest nations feeling the most pain. Some academics said he had over-played the costs of potential future damage from global warming at up to 20 times the cost of fighting the problem now, such as by replacing fossil fuels with more costly renewable power. Mr Stern said increasing evidence of the threat from climate change had vindicated his report, published in October 2006. </w:t>
        <w:br/>
        <w:t>"People who said I was scaremongering were profoundly wrong," he told the climate change conference organised by industry information provider IHS. Mr Stern said that to minimise the risks of dangerous climate change global greenhouse gas emissions should halve by mid-century, and that the United States should cut its emissions by up to 90 per cent by then. A senior White House official, speaking on the condition of anonymity, said U.S. President George W. Bush planned to call for a halting of growth in U.S. greenhouse gas emissions by 2025.</w:t>
      </w:r>
    </w:p>
    <w:p>
      <w:pPr>
        <w:pStyle w:val="Normal"/>
        <w:jc w:val="center"/>
        <w:rPr>
          <w:color w:val="000000"/>
          <w:sz w:val="22"/>
        </w:rPr>
      </w:pPr>
      <w:r>
        <w:rPr>
          <w:color w:val="000000"/>
          <w:sz w:val="22"/>
        </w:rPr>
        <w:t>4</w:t>
      </w:r>
    </w:p>
    <w:p>
      <w:pPr>
        <w:pStyle w:val="Normal"/>
        <w:jc w:val="center"/>
        <w:rPr>
          <w:b/>
          <w:b/>
          <w:bCs/>
          <w:color w:val="003300"/>
          <w:sz w:val="22"/>
          <w:u w:val="single"/>
        </w:rPr>
      </w:pPr>
      <w:hyperlink r:id="rId8">
        <w:r>
          <w:rPr>
            <w:rStyle w:val="InternetLink"/>
            <w:b/>
            <w:bCs/>
            <w:color w:val="003300"/>
            <w:sz w:val="22"/>
            <w:u w:val="single"/>
          </w:rPr>
          <w:t>Third of towns 'won't survive drought'</w:t>
        </w:r>
      </w:hyperlink>
    </w:p>
    <w:p>
      <w:pPr>
        <w:pStyle w:val="TextBody"/>
        <w:rPr/>
      </w:pPr>
      <w:r>
        <w:rPr/>
        <w:t xml:space="preserve">Up to a third of the South Australian communities that front the ailing Murray River might not make it through the drought, the state's water security minister, Karlene Maywald, has warned. The startling declaration came as the Government announced there was a 50-50 chance that irrigators would start the new water year in July with allocations of less than 4 per cent of their normal total. Ms Maywald referred to an economic study undertaken last year in South Australia's Riverland in response to the downturn in the wine and citrus industries. "The low commodity prices leading into this drought have also impacted upon people's ability to be able to weather (the drought) ... it could be up to a third of the community may not be able to make it through," she told ABC Radio. </w:t>
      </w:r>
    </w:p>
    <w:p>
      <w:pPr>
        <w:pStyle w:val="Normal"/>
        <w:rPr>
          <w:sz w:val="22"/>
        </w:rPr>
      </w:pPr>
      <w:r>
        <w:rPr>
          <w:sz w:val="22"/>
        </w:rPr>
        <w:t>Ms Maywald emphasised the one-third figure was a "judgment call" by the report, but it was a possibility "if things go absolutely pear-shaped". Irrigators will keep their current allocation of 32 per cent until the end of the water year on June 30, but Ms Maywald said the starting allocation for 2008-09 depended on the rainfall in the catchment area during the next couple of months. At Waikerie in South Australia's Riverland, citrus and grape grower Noel McPherson said he was concerned about what would happen if the allocations were as low as feared. "I'm hard-pressed to keep the citrus and vines alive until the end of June with the allocation I have," he said. "Zero to 4 per cent - it's hardly enough to put your first irrigation in the ground and put water in your sprays to spray the vines. It's pathetic, it's devastating." Mr McPherson, who removed 20 per cent of the plantings from his property last year, said he had spent nearly $20,000 on emergency water supplies since the 15-day heatwave that hit South Australia in March. "I lost 20 per cent of my property last year," he said. Tim Whetstone from SA Murray Irrigators, which represents the 4000-plus irrigators who use the river in South Australia, said a starting point of zero to 4 per cent would be "pretty cruel". Mr Whetstone said the shortages during the last water year had sapped many irrigators of their financial reserves. "A lot of people are saying to me they've had enough," Mr Whetstone said. "They just can't face another year under the pressures they had last year."</w:t>
      </w:r>
    </w:p>
    <w:p>
      <w:pPr>
        <w:pStyle w:val="Heading1"/>
        <w:rPr/>
      </w:pPr>
      <w:r>
        <w:rPr>
          <w:color w:val="000000"/>
        </w:rPr>
        <w:t xml:space="preserve">The Australian - </w:t>
      </w:r>
      <w:r>
        <w:rPr>
          <w:color w:val="003300"/>
          <w:u w:val="single"/>
        </w:rPr>
        <w:t>Full text of Kevin Rudd's speech</w:t>
      </w:r>
    </w:p>
    <w:p>
      <w:pPr>
        <w:pStyle w:val="Normal"/>
        <w:jc w:val="center"/>
        <w:rPr>
          <w:b/>
          <w:b/>
          <w:bCs/>
          <w:color w:val="003300"/>
          <w:sz w:val="22"/>
          <w:u w:val="single"/>
        </w:rPr>
      </w:pPr>
      <w:r>
        <w:rPr>
          <w:rStyle w:val="StrongEmphasis"/>
          <w:b w:val="false"/>
          <w:bCs w:val="false"/>
          <w:sz w:val="22"/>
          <w:u w:val="single"/>
        </w:rPr>
        <w:t>Australia 2020: Setting our nation's sights for the future - Address to the Sydney Institute annual dinner 2008.</w:t>
      </w:r>
    </w:p>
    <w:p>
      <w:pPr>
        <w:pStyle w:val="Normal"/>
        <w:rPr>
          <w:sz w:val="22"/>
        </w:rPr>
      </w:pPr>
      <w:r>
        <w:rPr>
          <w:sz w:val="22"/>
        </w:rPr>
        <w:t xml:space="preserve">Thank you for the invitation to address the annual dinner of the Sydney Institute. Since 1989, the Institute has been a platform for public policy debate on Australia’s future. The nation should always embrace such debate – with genuine intellectual passion and with genuine intellectual rigour. Great challenges lie ahead of us. Now more than ever, we need a real debate that transcends the old battle lines of the left and right of Australian politics. The global context in which this debate now occurs has moved a long way over the last twenty years. Market-based economic solutions have now been embraced across much of the current and former communist worlds. At the same time, we have seen a parallel recognition in the capitalist west that Adam Smith’s invisible hand does not represent the solution to every economic problem. In recent times this has been demonstrated by the current debate on the proper regulation of global capital markets. </w:t>
      </w:r>
    </w:p>
    <w:p>
      <w:pPr>
        <w:pStyle w:val="TextBody"/>
        <w:rPr/>
      </w:pPr>
      <w:r>
        <w:rPr/>
        <w:t xml:space="preserve">The real terrain for productive public policy debate resides in a clear recognition of: </w:t>
      </w:r>
    </w:p>
    <w:p>
      <w:pPr>
        <w:pStyle w:val="Normal"/>
        <w:rPr>
          <w:sz w:val="22"/>
        </w:rPr>
      </w:pPr>
      <w:r>
        <w:rPr>
          <w:sz w:val="22"/>
        </w:rPr>
        <w:t xml:space="preserve">* how markets should be regulated to ensure equitable competition; </w:t>
      </w:r>
    </w:p>
    <w:p>
      <w:pPr>
        <w:pStyle w:val="Normal"/>
        <w:rPr>
          <w:sz w:val="22"/>
        </w:rPr>
      </w:pPr>
      <w:r>
        <w:rPr>
          <w:sz w:val="22"/>
        </w:rPr>
        <w:t xml:space="preserve">* how to identify where markets fail; and </w:t>
      </w:r>
    </w:p>
    <w:p>
      <w:pPr>
        <w:pStyle w:val="Normal"/>
        <w:rPr>
          <w:sz w:val="22"/>
        </w:rPr>
      </w:pPr>
      <w:r>
        <w:rPr>
          <w:sz w:val="22"/>
        </w:rPr>
        <w:t xml:space="preserve">* what represents the proper scope for the provision of public goods such as education, health, a humane safety net and global environmental sustainability; and </w:t>
      </w:r>
    </w:p>
    <w:p>
      <w:pPr>
        <w:pStyle w:val="Normal"/>
        <w:rPr>
          <w:sz w:val="22"/>
        </w:rPr>
      </w:pPr>
      <w:r>
        <w:rPr>
          <w:sz w:val="22"/>
        </w:rPr>
        <w:t xml:space="preserve">* how we build the nation’s competitive strengths in an increasingly competitive global economy. </w:t>
      </w:r>
    </w:p>
    <w:p>
      <w:pPr>
        <w:pStyle w:val="Normal"/>
        <w:rPr>
          <w:sz w:val="22"/>
        </w:rPr>
      </w:pPr>
      <w:r>
        <w:rPr>
          <w:sz w:val="22"/>
        </w:rPr>
        <w:t xml:space="preserve">Each of these invite a rich political and policy debate in itself. </w:t>
      </w:r>
    </w:p>
    <w:p>
      <w:pPr>
        <w:pStyle w:val="Normal"/>
        <w:rPr/>
      </w:pPr>
      <w:r>
        <w:rPr>
          <w:sz w:val="22"/>
        </w:rPr>
        <w:t>These are the core debates at the progressive, reforming centre of contemporary Australian politics. And these are very much the debates that the Government intends to advance. The purpose of my remarks tonight is to provide a broad outline of the Government’s vision for the nation’s future; the start that we have made in advancing that vision; and the role we hope the upcoming national summit can play in taking that vision forward into the longer term future.</w:t>
      </w:r>
      <w:r>
        <w:rPr/>
        <w:t xml:space="preserve"> </w:t>
      </w:r>
    </w:p>
    <w:p>
      <w:pPr>
        <w:pStyle w:val="Heading3"/>
        <w:rPr/>
      </w:pPr>
      <w:r>
        <w:rPr>
          <w:rStyle w:val="StrongEmphasis"/>
        </w:rPr>
        <w:t xml:space="preserve">Values, Vision and a Strategy for the Nation’s Future </w:t>
      </w:r>
    </w:p>
    <w:p>
      <w:pPr>
        <w:pStyle w:val="Normal"/>
        <w:rPr>
          <w:sz w:val="22"/>
        </w:rPr>
      </w:pPr>
      <w:r>
        <w:rPr>
          <w:sz w:val="22"/>
        </w:rPr>
        <w:t xml:space="preserve">The new Australian Government is committed to building a modern, competitive Australia capable of meeting the challenges of the 21st century – to secure the nation’s future as well as a future for working families. Our agenda for achieving this is shaped by the core values for which we stand. </w:t>
      </w:r>
    </w:p>
    <w:p>
      <w:pPr>
        <w:pStyle w:val="Normal"/>
        <w:rPr>
          <w:sz w:val="22"/>
        </w:rPr>
      </w:pPr>
      <w:r>
        <w:rPr>
          <w:sz w:val="22"/>
        </w:rPr>
        <w:t xml:space="preserve">Values of security. </w:t>
      </w:r>
    </w:p>
    <w:p>
      <w:pPr>
        <w:pStyle w:val="Normal"/>
        <w:rPr>
          <w:sz w:val="22"/>
        </w:rPr>
      </w:pPr>
      <w:r>
        <w:rPr>
          <w:sz w:val="22"/>
        </w:rPr>
        <w:t xml:space="preserve">Of liberty. </w:t>
      </w:r>
    </w:p>
    <w:p>
      <w:pPr>
        <w:pStyle w:val="Normal"/>
        <w:rPr>
          <w:sz w:val="22"/>
        </w:rPr>
      </w:pPr>
      <w:r>
        <w:rPr>
          <w:sz w:val="22"/>
        </w:rPr>
        <w:t xml:space="preserve">Of opportunity. </w:t>
      </w:r>
    </w:p>
    <w:p>
      <w:pPr>
        <w:pStyle w:val="Normal"/>
        <w:rPr>
          <w:sz w:val="22"/>
        </w:rPr>
      </w:pPr>
      <w:r>
        <w:rPr>
          <w:sz w:val="22"/>
        </w:rPr>
        <w:t xml:space="preserve">Of creativity. </w:t>
      </w:r>
    </w:p>
    <w:p>
      <w:pPr>
        <w:pStyle w:val="Normal"/>
        <w:rPr>
          <w:sz w:val="22"/>
        </w:rPr>
      </w:pPr>
      <w:r>
        <w:rPr>
          <w:sz w:val="22"/>
        </w:rPr>
        <w:t xml:space="preserve">Values also of equity. </w:t>
      </w:r>
    </w:p>
    <w:p>
      <w:pPr>
        <w:pStyle w:val="TextBody"/>
        <w:rPr/>
      </w:pPr>
      <w:r>
        <w:rPr/>
        <w:t xml:space="preserve">Of family. </w:t>
      </w:r>
    </w:p>
    <w:p>
      <w:pPr>
        <w:pStyle w:val="Normal"/>
        <w:rPr>
          <w:sz w:val="22"/>
        </w:rPr>
      </w:pPr>
      <w:r>
        <w:rPr>
          <w:sz w:val="22"/>
        </w:rPr>
        <w:t xml:space="preserve">Of community. </w:t>
      </w:r>
    </w:p>
    <w:p>
      <w:pPr>
        <w:pStyle w:val="Normal"/>
        <w:rPr>
          <w:sz w:val="22"/>
        </w:rPr>
      </w:pPr>
      <w:r>
        <w:rPr>
          <w:sz w:val="22"/>
        </w:rPr>
        <w:t xml:space="preserve">Of solidarity. </w:t>
      </w:r>
    </w:p>
    <w:p>
      <w:pPr>
        <w:pStyle w:val="Normal"/>
        <w:jc w:val="center"/>
        <w:rPr>
          <w:sz w:val="22"/>
        </w:rPr>
      </w:pPr>
      <w:r>
        <w:rPr>
          <w:sz w:val="22"/>
        </w:rPr>
        <w:t>5</w:t>
      </w:r>
    </w:p>
    <w:p>
      <w:pPr>
        <w:pStyle w:val="Normal"/>
        <w:rPr>
          <w:sz w:val="22"/>
        </w:rPr>
      </w:pPr>
      <w:r>
        <w:rPr>
          <w:sz w:val="22"/>
        </w:rPr>
        <w:t xml:space="preserve">Of sustainability. </w:t>
      </w:r>
    </w:p>
    <w:p>
      <w:pPr>
        <w:pStyle w:val="Normal"/>
        <w:rPr>
          <w:sz w:val="22"/>
        </w:rPr>
      </w:pPr>
      <w:r>
        <w:rPr>
          <w:sz w:val="22"/>
        </w:rPr>
        <w:t xml:space="preserve">And an underlying fundamental value of an irreducible human dignity. </w:t>
      </w:r>
    </w:p>
    <w:p>
      <w:pPr>
        <w:pStyle w:val="Normal"/>
        <w:rPr>
          <w:sz w:val="22"/>
        </w:rPr>
      </w:pPr>
      <w:r>
        <w:rPr>
          <w:sz w:val="22"/>
        </w:rPr>
        <w:t xml:space="preserve">These values very much shape the Government’s vision for Australia’s future. We are committed to a secure Australia – strong at home and fully engaged abroad through what I have described elsewhere as a creative middle power diplomacy. We are committed to building a robust economy – through a combination of responsible economic management and a program to enhance Australia’s global economic competitiveness. </w:t>
      </w:r>
    </w:p>
    <w:p>
      <w:pPr>
        <w:pStyle w:val="Normal"/>
        <w:rPr/>
      </w:pPr>
      <w:r>
        <w:rPr>
          <w:sz w:val="22"/>
        </w:rPr>
        <w:t xml:space="preserve">We are committed to opportunity for all Australians, not just for some – through a vision for Australia to develop the best educated, best trained, best skilled workforce in the world. We are committed to a creative Australia where imagination and creativity drive our efforts in the arts, sciences and the development of a pervasive national culture of innovation and enterprise. We are committed to the advancement of a fair go for all Australians through education, health and the rules that govern workplaces. We believe that as a Labor government it is our responsibility to challenge the limitations placed on people’s potential (including the potential of indigenous Australians) by the circumstances they inherit. We are committed to the protection of the family by advancing family friendly workplaces and better work-life balance. We are committed to the concept of community – not as a collection of disconnected individuals but as a place where people are bound by common core values and a common sense of responsibility to one another. We are committed to a principle of social solidarity that extends beyond private philanthropy to a public responsibility to protect the most vulnerable through a humane safety net for all Australians. We are also committed to the greatest public good of our age – the protection of the global commons that is the planet itself – both for all who share the planet today and for those who come after us. Finally we are committed to fundamental human dignity, through a judicial system that provides for the proper protection of the basic human rights of all. Part of our vision is to give every opportunity to individuals to provide for their own future by rewarding hard work, enterprise and success. While part of our vision also goes to a contrasting (but at the same time reinforcing) sense of social responsibility. In fact our vision incorporates quite consciously a combination of private markets and public goods. Or what I have already called tonight a new tradition of the reforming centre of Australian politics. This is where I believe the modern Australia of the 21st century wants to go. For many years it has been unfashionable to talk of a vision for the nation’s future. In fact, some have argued that framing such a vision is ideologically unsustainable because nations simply evolve as a consequence of the market forces that shape them. I disagree because I believe a small country occupying a vast continent in a region as wildly disparate as our own has no option other than to plan for its future. As it is written elsewhere, “without a vision, the people perish”. I believe that as a nation we need to come together around clear, long-term goals for the Australia of 2020 and beyond. These objectives should be ambitious. Excessive caution and a fear of failure should not hold us back. In fact it has been the absence of such agreed national goals over the last decade that has seen us waste the great dividend that has flowed to Australia through our record terms of trade. How different it would be now, if we had invested the estimated $398 billion boost to the Budget bottom line in the decade from 2002, into funding a total education revolution? </w:t>
      </w:r>
      <w:r>
        <w:rPr/>
        <w:t xml:space="preserve">But instead of investing in the future, against concrete, realisable goals, the revenue was consigned to </w:t>
      </w:r>
      <w:r>
        <w:rPr>
          <w:sz w:val="22"/>
        </w:rPr>
        <w:t xml:space="preserve">consumption – both public and private. Opportunities squandered. Rather than opportunities seized. In the century ahead, it’s not unreasonable for Australia to aspire to be the best place on earth to live, to gain an education, to work and to raise a family: </w:t>
      </w:r>
    </w:p>
    <w:p>
      <w:pPr>
        <w:pStyle w:val="Normal"/>
        <w:rPr>
          <w:sz w:val="22"/>
        </w:rPr>
      </w:pPr>
      <w:r>
        <w:rPr>
          <w:sz w:val="22"/>
        </w:rPr>
        <w:t xml:space="preserve">a nation with first-rate business and employment opportunities, powered by the world’s most educated, most skilled and best trained workforce in the world; </w:t>
      </w:r>
    </w:p>
    <w:p>
      <w:pPr>
        <w:pStyle w:val="Normal"/>
        <w:rPr>
          <w:sz w:val="22"/>
        </w:rPr>
      </w:pPr>
      <w:r>
        <w:rPr>
          <w:sz w:val="22"/>
        </w:rPr>
        <w:t xml:space="preserve">a nation where we strive for the highest public health standards in the world; </w:t>
      </w:r>
    </w:p>
    <w:p>
      <w:pPr>
        <w:pStyle w:val="Normal"/>
        <w:rPr>
          <w:sz w:val="22"/>
        </w:rPr>
      </w:pPr>
      <w:r>
        <w:rPr>
          <w:sz w:val="22"/>
        </w:rPr>
        <w:t xml:space="preserve">a nation where we care for the vulnerable and where we include the marginalised; </w:t>
      </w:r>
    </w:p>
    <w:p>
      <w:pPr>
        <w:pStyle w:val="Normal"/>
        <w:rPr>
          <w:sz w:val="22"/>
        </w:rPr>
      </w:pPr>
      <w:r>
        <w:rPr>
          <w:sz w:val="22"/>
        </w:rPr>
        <w:t xml:space="preserve">a dynamic, vibrant culture incorporating the best of our many immigrant cultures within the best traditions of European civilisation that we have inherited – turbo-charged with the best understanding across the collective West of the languages and cultures of the high civilisations of Asia, and a nation with a livable climate, a clean environment and extraordinary, well protected natural beauty. </w:t>
      </w:r>
    </w:p>
    <w:p>
      <w:pPr>
        <w:pStyle w:val="Normal"/>
        <w:rPr>
          <w:sz w:val="22"/>
        </w:rPr>
      </w:pPr>
      <w:r>
        <w:rPr>
          <w:sz w:val="22"/>
        </w:rPr>
        <w:t xml:space="preserve">We can also be a nation with a sense of wider purpose – not a nation turned in on itself and occupied only with its own future, but: </w:t>
      </w:r>
    </w:p>
    <w:p>
      <w:pPr>
        <w:pStyle w:val="Normal"/>
        <w:rPr>
          <w:sz w:val="22"/>
        </w:rPr>
      </w:pPr>
      <w:r>
        <w:rPr>
          <w:sz w:val="22"/>
        </w:rPr>
        <w:t xml:space="preserve">* a nation that is a great force for good in the world; </w:t>
      </w:r>
    </w:p>
    <w:p>
      <w:pPr>
        <w:pStyle w:val="Normal"/>
        <w:rPr>
          <w:sz w:val="22"/>
        </w:rPr>
      </w:pPr>
      <w:r>
        <w:rPr>
          <w:sz w:val="22"/>
        </w:rPr>
        <w:t xml:space="preserve">* a nation that contributes to peace and prosperity in our region and beyond; </w:t>
      </w:r>
    </w:p>
    <w:p>
      <w:pPr>
        <w:pStyle w:val="Normal"/>
        <w:rPr>
          <w:sz w:val="22"/>
        </w:rPr>
      </w:pPr>
      <w:r>
        <w:rPr>
          <w:sz w:val="22"/>
        </w:rPr>
        <w:t xml:space="preserve">* a nation whose belief in the ‘fair go’ extends beyond the continental shelf; </w:t>
      </w:r>
    </w:p>
    <w:p>
      <w:pPr>
        <w:pStyle w:val="Normal"/>
        <w:rPr>
          <w:sz w:val="22"/>
        </w:rPr>
      </w:pPr>
      <w:r>
        <w:rPr>
          <w:sz w:val="22"/>
        </w:rPr>
        <w:t xml:space="preserve">* a multicultural, multilingual nation standing on the doorstep of the world’s fastest growth region, and </w:t>
      </w:r>
    </w:p>
    <w:p>
      <w:pPr>
        <w:pStyle w:val="Normal"/>
        <w:rPr>
          <w:sz w:val="22"/>
        </w:rPr>
      </w:pPr>
      <w:r>
        <w:rPr>
          <w:sz w:val="22"/>
        </w:rPr>
        <w:t xml:space="preserve">* a nation that fully comprehends the meeting place between East and West as the Asia-Pacific century begins to unfold. </w:t>
      </w:r>
    </w:p>
    <w:p>
      <w:pPr>
        <w:pStyle w:val="Normal"/>
        <w:rPr>
          <w:sz w:val="22"/>
        </w:rPr>
      </w:pPr>
      <w:r>
        <w:rPr>
          <w:sz w:val="22"/>
        </w:rPr>
        <w:t xml:space="preserve">But the kind of nation we are in 2020 will be only what we plan for, and what we build together. </w:t>
      </w:r>
    </w:p>
    <w:p>
      <w:pPr>
        <w:pStyle w:val="Normal"/>
        <w:jc w:val="center"/>
        <w:rPr>
          <w:sz w:val="22"/>
        </w:rPr>
      </w:pPr>
      <w:r>
        <w:rPr>
          <w:sz w:val="22"/>
        </w:rPr>
        <w:t>6</w:t>
      </w:r>
    </w:p>
    <w:p>
      <w:pPr>
        <w:pStyle w:val="Normal"/>
        <w:rPr>
          <w:sz w:val="22"/>
        </w:rPr>
      </w:pPr>
      <w:r>
        <w:rPr>
          <w:sz w:val="22"/>
        </w:rPr>
        <w:t xml:space="preserve">And that, in large part, is why in a few days’ time we are convening the national 2020 Summit: </w:t>
      </w:r>
    </w:p>
    <w:p>
      <w:pPr>
        <w:pStyle w:val="Normal"/>
        <w:rPr>
          <w:sz w:val="22"/>
        </w:rPr>
      </w:pPr>
      <w:r>
        <w:rPr>
          <w:sz w:val="22"/>
        </w:rPr>
        <w:t xml:space="preserve">* to unleash the national imagination from beyond the ranks of politics and the public service, and </w:t>
      </w:r>
    </w:p>
    <w:p>
      <w:pPr>
        <w:pStyle w:val="Normal"/>
        <w:rPr>
          <w:sz w:val="22"/>
        </w:rPr>
      </w:pPr>
      <w:r>
        <w:rPr>
          <w:sz w:val="22"/>
        </w:rPr>
        <w:t xml:space="preserve">* to help fashion a national consensus around a common vision for the nation, with common goals to aim for within that vision. </w:t>
      </w:r>
    </w:p>
    <w:p>
      <w:pPr>
        <w:pStyle w:val="Normal"/>
        <w:rPr>
          <w:sz w:val="22"/>
        </w:rPr>
      </w:pPr>
      <w:r>
        <w:rPr>
          <w:sz w:val="22"/>
        </w:rPr>
        <w:t xml:space="preserve">We can either drift into the future or we can take hold of the future with our own hands – to shape the future, to seize the day. </w:t>
      </w:r>
    </w:p>
    <w:p>
      <w:pPr>
        <w:pStyle w:val="Heading4"/>
        <w:rPr/>
      </w:pPr>
      <w:r>
        <w:rPr>
          <w:rStyle w:val="StrongEmphasis"/>
        </w:rPr>
        <w:t xml:space="preserve">Progress to date </w:t>
      </w:r>
    </w:p>
    <w:p>
      <w:pPr>
        <w:pStyle w:val="Normal"/>
        <w:rPr>
          <w:sz w:val="22"/>
        </w:rPr>
      </w:pPr>
      <w:r>
        <w:rPr>
          <w:sz w:val="22"/>
        </w:rPr>
        <w:t xml:space="preserve">We have been in office for a little over four months – and we've been making progress towards our vision for a modern Australia: Within minutes of taking office, the Government signed the instruments to the Kyoto Protocol and we are now active participants in the Bali Roadmap on climate change. On the first sitting day of our Parliament, I extended an apology to the stolen generations of Indigenous Australians, and we have begun a policy program of closing the gap between Indigenous and non-Indigenous life opportunities in Australia. </w:t>
      </w:r>
    </w:p>
    <w:p>
      <w:pPr>
        <w:pStyle w:val="Normal"/>
        <w:rPr>
          <w:sz w:val="22"/>
        </w:rPr>
      </w:pPr>
      <w:r>
        <w:rPr>
          <w:sz w:val="22"/>
        </w:rPr>
        <w:t xml:space="preserve">The Government has also embraced a comprehensive productivity agenda based on a new program of microeconomic reform beginning with an education revolution and reform of the nation’s infrastructure. </w:t>
      </w:r>
    </w:p>
    <w:p>
      <w:pPr>
        <w:pStyle w:val="Normal"/>
        <w:rPr>
          <w:sz w:val="22"/>
        </w:rPr>
      </w:pPr>
      <w:r>
        <w:rPr>
          <w:sz w:val="22"/>
        </w:rPr>
        <w:t xml:space="preserve">The Government has commenced a new era in Commonwealth/State relations through the COAG reform process – to reform the Federation, to remove the regulatory burden on business, and to rebuild our nation’s health system. The Government has concluded an historic agreement with the state and territory governments of Australia to establish a single national authority to manage Australia's major inland river system – the Murray-Darling – whose future is threatened by the impact of over use and climate change. The Government also has commissioned its first White Paper on homelessness and is looking at how to invest in compassionate, market-based solutions which deal with this important social policy challenge. Internationally the Government has been active in establishing the three pillars of our relationship with the world: a strong alliance with the US, engagement with the United Nations (including our candidacy for the UN Security Council after a 25 year absence) and a strong commitment to our own immediate region, including a determination to tackle under-development across the Pacific Island states through our new proposal for Pacific Partnerships for Development. </w:t>
      </w:r>
    </w:p>
    <w:p>
      <w:pPr>
        <w:pStyle w:val="Normal"/>
        <w:rPr>
          <w:sz w:val="22"/>
        </w:rPr>
      </w:pPr>
      <w:r>
        <w:rPr>
          <w:sz w:val="22"/>
        </w:rPr>
        <w:t xml:space="preserve">And most recently, the Government has also advanced the cause of greater gender equality by appointing the first female Governor General in 107 years. Through these actions we have made progress in our first four months. It is a start. But it is only a start. And, as we move towards a bolder, more ambitious reform program for the future we are also conscious of the challenges we face in implementing that program – including the storm clouds that continue to gather across the global economy. </w:t>
      </w:r>
    </w:p>
    <w:p>
      <w:pPr>
        <w:pStyle w:val="Heading5"/>
        <w:rPr/>
      </w:pPr>
      <w:r>
        <w:rPr>
          <w:rStyle w:val="StrongEmphasis"/>
        </w:rPr>
        <w:t xml:space="preserve">Global Economic Challenges </w:t>
      </w:r>
    </w:p>
    <w:p>
      <w:pPr>
        <w:pStyle w:val="TextBody"/>
        <w:rPr/>
      </w:pPr>
      <w:r>
        <w:rPr/>
        <w:t xml:space="preserve">The global economic context has clearly become more complicated since we took office. The global economic outlook has sharply deteriorated – with a double warning of lower growth and higher inflation. Last week the International Monetary Fund estimated a 25 per cent probability of global growth slowing to three per cent or less in 2008-09, equivalent to a global recession. The Fund has now lowered its global growth forecast to 3.7 per cent this year from a 4.1 per cent prediction in January. It anticipates a “mild recession” in the U.S and slower growth in Europe and Japan. It also noted that growth would slow in the emerging Asian economies from 7.4 per cent in 2007 to 6.2 percent this year as a result of further global financial market turbulence and reduced demand for Asian exports. Recent developments in financial markets also affect the financial security of Australia’s working families, because of its impact on the real economy and the availability of credit for lending. </w:t>
      </w:r>
    </w:p>
    <w:p>
      <w:pPr>
        <w:pStyle w:val="Normal"/>
        <w:rPr>
          <w:sz w:val="22"/>
        </w:rPr>
      </w:pPr>
      <w:r>
        <w:rPr>
          <w:sz w:val="22"/>
        </w:rPr>
        <w:t xml:space="preserve">As financial markets become more global, so too must proper regulation, supervision and transparency become more global – but without crushing the capacity of markets themselves to respond flexibly to new opportunities in the future. Recently, I have spoken at length about these challenges with policy leaders, financial decision makers and regulators in the US, UK, the wider EU and China – including the head of the IMF. I emphasised Australia’s willingness to contribute to what must be a global response by our respective national regulators to what is truly a global financial crisis. The Reserve Bank of Australia is actively contributing to the work of the Financial Stability Forum. We are also taking action at home. The Government’s approach involves several elements including monitoring liquidity needs internationally and, through the RBA, participating where appropriate in coordinated central bank action. We will continue to monitor the Australian financial system in light of the current turbulence to ensure that it remains efficient, flexible and competitive. Beyond these immediate measures concerning financial market stability, it is now more critical than ever at a time of declining global economic confidence to bring the Doha Round of free trade discussions to a successful conclusion. </w:t>
      </w:r>
    </w:p>
    <w:p>
      <w:pPr>
        <w:pStyle w:val="Normal"/>
        <w:rPr>
          <w:sz w:val="22"/>
        </w:rPr>
      </w:pPr>
      <w:r>
        <w:rPr>
          <w:sz w:val="22"/>
        </w:rPr>
        <w:t xml:space="preserve">That is why the Government is redoubling its efforts in Geneva and why Doha was a prominent feature of my discussions in Washington, Brussels and London. In summary, the global economic context in which the new Government is framing its long-term reform strategy, as well as the upcoming budget, is the most challenging Australia has faced since the Asian financial crisis of 1997 and arguably since the global recession of the early 1990s. </w:t>
      </w:r>
    </w:p>
    <w:p>
      <w:pPr>
        <w:pStyle w:val="Normal"/>
        <w:jc w:val="center"/>
        <w:rPr>
          <w:sz w:val="22"/>
        </w:rPr>
      </w:pPr>
      <w:r>
        <w:rPr>
          <w:sz w:val="22"/>
        </w:rPr>
        <w:t>7</w:t>
      </w:r>
    </w:p>
    <w:p>
      <w:pPr>
        <w:pStyle w:val="Normal"/>
        <w:rPr/>
      </w:pPr>
      <w:r>
        <w:rPr>
          <w:sz w:val="22"/>
        </w:rPr>
        <w:t>The cornerstone of the Government’s economic strategy therefore is responsible economic management, maintaining our anti-inflation strategy based on producing a significant budget surplus while at the same time advancing a comprehensive agenda of microeconomic reform aimed at boosting long-term productivity growth.</w:t>
      </w:r>
      <w:r>
        <w:rPr/>
        <w:t xml:space="preserve"> </w:t>
      </w:r>
    </w:p>
    <w:p>
      <w:pPr>
        <w:pStyle w:val="Heading6"/>
        <w:rPr/>
      </w:pPr>
      <w:r>
        <w:rPr>
          <w:rStyle w:val="StrongEmphasis"/>
        </w:rPr>
        <w:t xml:space="preserve">Global conditions in 2020 </w:t>
      </w:r>
    </w:p>
    <w:p>
      <w:pPr>
        <w:pStyle w:val="Normal"/>
        <w:rPr>
          <w:sz w:val="22"/>
        </w:rPr>
      </w:pPr>
      <w:r>
        <w:rPr>
          <w:sz w:val="22"/>
        </w:rPr>
        <w:t xml:space="preserve">Looking forward to the decade ahead, Australia must be mindful of both the immediate challenges to the global economy – as well as the unfolding mega-challenges that are radically transforming the world in which Australia must carve out its future. We know that on current trends, the demography of our planet will change significantly over the next twelve years. By 2020 the world’s population will have grown by another billion to 7.6 billion people. </w:t>
      </w:r>
    </w:p>
    <w:p>
      <w:pPr>
        <w:pStyle w:val="Normal"/>
        <w:rPr>
          <w:sz w:val="22"/>
        </w:rPr>
      </w:pPr>
      <w:r>
        <w:rPr>
          <w:sz w:val="22"/>
        </w:rPr>
        <w:t xml:space="preserve">By 2020 a representative group of 100 global citizens would include: </w:t>
      </w:r>
    </w:p>
    <w:p>
      <w:pPr>
        <w:pStyle w:val="Normal"/>
        <w:rPr>
          <w:sz w:val="22"/>
        </w:rPr>
      </w:pPr>
      <w:r>
        <w:rPr>
          <w:sz w:val="22"/>
        </w:rPr>
        <w:t xml:space="preserve">• </w:t>
      </w:r>
      <w:r>
        <w:rPr>
          <w:sz w:val="22"/>
        </w:rPr>
        <w:t xml:space="preserve">56 Asians, including nineteen Chinese and seventeen Indians; </w:t>
      </w:r>
    </w:p>
    <w:p>
      <w:pPr>
        <w:pStyle w:val="Normal"/>
        <w:rPr>
          <w:sz w:val="22"/>
        </w:rPr>
      </w:pPr>
      <w:r>
        <w:rPr>
          <w:sz w:val="22"/>
        </w:rPr>
        <w:t xml:space="preserve">• </w:t>
      </w:r>
      <w:r>
        <w:rPr>
          <w:sz w:val="22"/>
        </w:rPr>
        <w:t xml:space="preserve">16 Africans; </w:t>
      </w:r>
    </w:p>
    <w:p>
      <w:pPr>
        <w:pStyle w:val="Normal"/>
        <w:rPr>
          <w:sz w:val="22"/>
        </w:rPr>
      </w:pPr>
      <w:r>
        <w:rPr>
          <w:sz w:val="22"/>
        </w:rPr>
        <w:t xml:space="preserve">• </w:t>
      </w:r>
      <w:r>
        <w:rPr>
          <w:sz w:val="22"/>
        </w:rPr>
        <w:t xml:space="preserve">four from the United States; </w:t>
      </w:r>
    </w:p>
    <w:p>
      <w:pPr>
        <w:pStyle w:val="Normal"/>
        <w:rPr>
          <w:sz w:val="22"/>
        </w:rPr>
      </w:pPr>
      <w:r>
        <w:rPr>
          <w:sz w:val="22"/>
        </w:rPr>
        <w:t xml:space="preserve">• </w:t>
      </w:r>
      <w:r>
        <w:rPr>
          <w:sz w:val="22"/>
        </w:rPr>
        <w:t xml:space="preserve">five Western Europeans, and </w:t>
      </w:r>
    </w:p>
    <w:p>
      <w:pPr>
        <w:pStyle w:val="Normal"/>
        <w:rPr>
          <w:sz w:val="22"/>
        </w:rPr>
      </w:pPr>
      <w:r>
        <w:rPr>
          <w:sz w:val="22"/>
        </w:rPr>
        <w:t xml:space="preserve">• </w:t>
      </w:r>
      <w:r>
        <w:rPr>
          <w:sz w:val="22"/>
        </w:rPr>
        <w:t xml:space="preserve">not even one Australian. </w:t>
      </w:r>
    </w:p>
    <w:p>
      <w:pPr>
        <w:pStyle w:val="Normal"/>
        <w:rPr>
          <w:sz w:val="22"/>
        </w:rPr>
      </w:pPr>
      <w:r>
        <w:rPr>
          <w:sz w:val="22"/>
        </w:rPr>
        <w:t xml:space="preserve">In 2020 the world’s five largest cities by population will be Seoul, São Paulo, Bombay, Jakarta, and Karachi – all cities in emerging economies. We also know that, on current projections, the global balance of economic power will shift significantly over the next 12 years. By 2020 the world economy is expected to be about 80 percent larger than it is today. The average per capita income will be roughly 50 per cent higher. By 2020 Asia will have grown to 43 per cent of world GDP and Asia’s economy will be larger than the US and Europe combined. Alongside the shift in economic power, there are likely to be parallel shifts in the global strategic balance of power. China’s defence spending is forecast to rise to $150 billion per year, according to the US National Intelligence Council – making it second only to the United States. By 2020, the demands on the world’s energy resources will have increased dramatically by nearly 50 per cent. China alone will seek to increase its energy consumption by about 150 per cent by 2020 to maintain a steady rate of growth. Even though the world’s fossil fuel reserves are being depleted at a rapid rate, absent policy change, alternative energy will still account for only a small fraction of overall energy consumption in 2020. As our use of fossil fuels increases, so will its observable effects on the natural environment that sustains us all. Sea levels will rise, temperatures will increase and there will be more extreme weather events. Climate change means variable water availability; more frequent droughts, floods and bushfires; altered distribution of pests and weeds and the move of tropical diseases into what are currently categorised as temperate zones. </w:t>
      </w:r>
    </w:p>
    <w:p>
      <w:pPr>
        <w:pStyle w:val="Heading7"/>
        <w:rPr/>
      </w:pPr>
      <w:r>
        <w:rPr>
          <w:rStyle w:val="StrongEmphasis"/>
        </w:rPr>
        <w:t xml:space="preserve">Australia in 2020 </w:t>
      </w:r>
    </w:p>
    <w:p>
      <w:pPr>
        <w:pStyle w:val="TextBody"/>
        <w:rPr/>
      </w:pPr>
      <w:r>
        <w:rPr/>
        <w:t xml:space="preserve">Australia too will have changed significantly by 2020. Our annual output, on current Treasury projections, will have risen by $400 billion to $1.4 trillion dollars. GDP per capita will have risen by around $11,000 to over $60,000. Australia’s population in 2020 is expected to grow to over 25 million people, while the median age of our population will increase from 36 to 40 years. Our population of Australians over 85 will have doubled from 300,000 now to 600,000 by 2020, with profound implications for national health care expenditures. The number of households in Australia will grow by an additional 3 million in the next 15 years but the average size of those households will likely continue to decline. By 2020 the average Australian household will contain just 2.2 people. If current trends continue, by 2020, diabetes will be the leading cause of disease for men and the second leading cause for women. Dementia, anxiety and depression, will feature in the leading four health challenges for both men and women. On a three-decade projection, the fastest escalation in costs in health expenditure will be incurred by diabetes, at 400%, followed by neurological disorders, at 280%. Those statistics give us just a snapshot of the challenges we confront in the years ahead. </w:t>
      </w:r>
    </w:p>
    <w:p>
      <w:pPr>
        <w:pStyle w:val="Heading8"/>
        <w:rPr/>
      </w:pPr>
      <w:r>
        <w:rPr>
          <w:rStyle w:val="StrongEmphasis"/>
        </w:rPr>
        <w:t xml:space="preserve">2020 Summit </w:t>
      </w:r>
    </w:p>
    <w:p>
      <w:pPr>
        <w:pStyle w:val="TextBody"/>
        <w:rPr/>
      </w:pPr>
      <w:r>
        <w:rPr/>
        <w:t xml:space="preserve">This gives some indication of the depth and breadth of the global and national challenges Australia faces in planning for the decade ahead. In planning ahead for this decade, the most powerful force in our nation is not the Federal Government’s capacity to make laws or implement programs from on high. The Government cannot, on its own, legislate productivity, competitiveness, business innovation, or healthier lifestyles. Our most powerful force is the ideas, talent and energy of the Australian people themselves. Our greatest potential lies in forging a new partnership between communities, businesses, the various levels of government and other non-government organisations – to work together to tackle the big challenges that lie ahead. If as a nation we are genuinely practical and empirical in our approach to finding new approaches to tackle old problems then we can move forward. And many of these new discoveries will dissolve old debates between left and right based on outmoded versions of reality. Witness for example the collapse of the age-old debate between welfare entitlement and individual responsibility – largely because community engagement has taught us that mutual responsibility is the best way forward both for the individual and for the public purse. </w:t>
      </w:r>
    </w:p>
    <w:p>
      <w:pPr>
        <w:pStyle w:val="Normal"/>
        <w:jc w:val="center"/>
        <w:rPr>
          <w:sz w:val="22"/>
        </w:rPr>
      </w:pPr>
      <w:r>
        <w:rPr>
          <w:sz w:val="22"/>
        </w:rPr>
        <w:t>8</w:t>
      </w:r>
    </w:p>
    <w:p>
      <w:pPr>
        <w:pStyle w:val="Normal"/>
        <w:rPr>
          <w:sz w:val="22"/>
        </w:rPr>
      </w:pPr>
      <w:r>
        <w:rPr>
          <w:sz w:val="22"/>
        </w:rPr>
        <w:t xml:space="preserve">If we therefore genuinely engage society, and not merely the state – in other words, Australian people and not just Australian governments – then we will begin to also identify a new way of doing business for the nation. </w:t>
      </w:r>
    </w:p>
    <w:p>
      <w:pPr>
        <w:pStyle w:val="TextBody"/>
        <w:rPr/>
      </w:pPr>
      <w:r>
        <w:rPr/>
        <w:t xml:space="preserve">The Australia 2020 Summit is an important part of this process – recognising that government does not have all the wisdom, and recognising that our political opponents also have a contribution to make . This is why we welcome contributions to the Summit from across the political spectrum. This is why we have included distinguished Australians like former National Party leader Tim Fischer and former Liberal minister Warwick Smith as co-chairs of different streams in the Summit. I also welcome the participation of the Leader of the Opposition. The 2020 Summit is an opportunity for us all to rise above partisan politics, and we should create more such opportunities in national life. </w:t>
      </w:r>
    </w:p>
    <w:p>
      <w:pPr>
        <w:pStyle w:val="Normal"/>
        <w:rPr>
          <w:sz w:val="22"/>
        </w:rPr>
      </w:pPr>
      <w:r>
        <w:rPr>
          <w:sz w:val="22"/>
        </w:rPr>
        <w:t xml:space="preserve">The Summit will address the long-term challenges confronting Australia’s future across 10 critical areas: </w:t>
      </w:r>
    </w:p>
    <w:p>
      <w:pPr>
        <w:pStyle w:val="Normal"/>
        <w:rPr>
          <w:sz w:val="22"/>
        </w:rPr>
      </w:pPr>
      <w:r>
        <w:rPr>
          <w:sz w:val="22"/>
        </w:rPr>
        <w:t xml:space="preserve">1. Future directions for the Australian economy – and how we build a competitive economy in a world being transformed by the rise of China and India. </w:t>
      </w:r>
    </w:p>
    <w:p>
      <w:pPr>
        <w:pStyle w:val="Normal"/>
        <w:rPr>
          <w:sz w:val="22"/>
        </w:rPr>
      </w:pPr>
      <w:r>
        <w:rPr>
          <w:sz w:val="22"/>
        </w:rPr>
        <w:t xml:space="preserve">2. The productivity agenda – including education, skills, training, science and innovation. </w:t>
      </w:r>
    </w:p>
    <w:p>
      <w:pPr>
        <w:pStyle w:val="Normal"/>
        <w:rPr>
          <w:sz w:val="22"/>
        </w:rPr>
      </w:pPr>
      <w:r>
        <w:rPr>
          <w:sz w:val="22"/>
        </w:rPr>
        <w:t xml:space="preserve">3. Population, sustainability, climate change and water. </w:t>
      </w:r>
    </w:p>
    <w:p>
      <w:pPr>
        <w:pStyle w:val="Normal"/>
        <w:rPr>
          <w:sz w:val="22"/>
        </w:rPr>
      </w:pPr>
      <w:r>
        <w:rPr>
          <w:sz w:val="22"/>
        </w:rPr>
        <w:t xml:space="preserve">4. Future directions for rural industries and rural communities. </w:t>
      </w:r>
    </w:p>
    <w:p>
      <w:pPr>
        <w:pStyle w:val="Normal"/>
        <w:rPr>
          <w:sz w:val="22"/>
        </w:rPr>
      </w:pPr>
      <w:r>
        <w:rPr>
          <w:sz w:val="22"/>
        </w:rPr>
        <w:t xml:space="preserve">5. A long-term national health strategy – including the challenges of preventative health, workforce planning and the ageing population. </w:t>
      </w:r>
    </w:p>
    <w:p>
      <w:pPr>
        <w:pStyle w:val="Normal"/>
        <w:rPr>
          <w:sz w:val="22"/>
        </w:rPr>
      </w:pPr>
      <w:r>
        <w:rPr>
          <w:sz w:val="22"/>
        </w:rPr>
        <w:t xml:space="preserve">6. Strengthening communities, supporting families and social inclusion. </w:t>
      </w:r>
    </w:p>
    <w:p>
      <w:pPr>
        <w:pStyle w:val="Normal"/>
        <w:rPr>
          <w:sz w:val="22"/>
        </w:rPr>
      </w:pPr>
      <w:r>
        <w:rPr>
          <w:sz w:val="22"/>
        </w:rPr>
        <w:t xml:space="preserve">7. Options for the future of Indigenous Australia. </w:t>
      </w:r>
    </w:p>
    <w:p>
      <w:pPr>
        <w:pStyle w:val="Normal"/>
        <w:rPr>
          <w:sz w:val="22"/>
        </w:rPr>
      </w:pPr>
      <w:r>
        <w:rPr>
          <w:sz w:val="22"/>
        </w:rPr>
        <w:t xml:space="preserve">8. Towards a creative Australia: the future of the arts, film and design. </w:t>
      </w:r>
    </w:p>
    <w:p>
      <w:pPr>
        <w:pStyle w:val="Normal"/>
        <w:rPr>
          <w:sz w:val="22"/>
        </w:rPr>
      </w:pPr>
      <w:r>
        <w:rPr>
          <w:sz w:val="22"/>
        </w:rPr>
        <w:t xml:space="preserve">9. The future of Australian governance: renewed democracy, a more open government (including the role of the media), the structure of the Federation and the rights and responsibilities of citizens. </w:t>
      </w:r>
    </w:p>
    <w:p>
      <w:pPr>
        <w:pStyle w:val="Normal"/>
        <w:rPr>
          <w:sz w:val="22"/>
        </w:rPr>
      </w:pPr>
      <w:r>
        <w:rPr>
          <w:sz w:val="22"/>
        </w:rPr>
        <w:t xml:space="preserve">10. Australia’s future security and prosperity in a rapidly changing region and world. </w:t>
      </w:r>
    </w:p>
    <w:p>
      <w:pPr>
        <w:pStyle w:val="Normal"/>
        <w:rPr>
          <w:sz w:val="22"/>
        </w:rPr>
      </w:pPr>
      <w:r>
        <w:rPr>
          <w:sz w:val="22"/>
        </w:rPr>
        <w:t xml:space="preserve">In the lead-up to this weekend we have already conducted Local 2020 Summits, School 2020 Summits, a national Youth 2020 Summit and one on Monday with the Jewish community given that next weekend coincides with the Passover. The Local 2020 Summits have attracted thousands of attendees. The School summits have been held in more than 500 schools. Some students offered very practical ideas, like tackling the rural skill shortage with a ‘farm bonus’ that would operate like the baby bonus, giving an incentive for students to return to their local communities after vocational training. Some responses highlighted serious social problems. Many students have commented on their parents’ long work hours, and some have sobering words: “Give advice to parents – teach people how to be a mum and dad… We should help people so they don’t have to work so much… Parents need to play with their kids more… Parents need to pay more attention to their children…. There is no time for kids, kids need more time.” On a similar theme, a group of students mid-way through high school recommended some positive steps: “Increase interaction between parents and children through working from home, reducing work hours, a ‘Take Your Children to Work Day’ every so often. The employer could also give out promotions which will help to build up family activities, eg tickets to theme parks and sport games.” </w:t>
      </w:r>
    </w:p>
    <w:p>
      <w:pPr>
        <w:pStyle w:val="Normal"/>
        <w:rPr/>
      </w:pPr>
      <w:r>
        <w:rPr/>
        <w:t xml:space="preserve">A Victorian student linked modern work demands to future health problems: “Exercise? No time in future because we work longer hours.” </w:t>
      </w:r>
      <w:r>
        <w:rPr>
          <w:sz w:val="22"/>
        </w:rPr>
        <w:t xml:space="preserve">Today’s students love new technology, but many show a sophisticated understanding of how technology is contributing to social isolation – like the primary school student in Queensland who remarked: “People won’t have to leave their houses because everything will be able to be completed online and delivered to the door and this will be very sad.” Schoolteachers have done a particularly first rate job in getting their students to think about how we make Australia an even better place. </w:t>
      </w:r>
    </w:p>
    <w:p>
      <w:pPr>
        <w:pStyle w:val="Normal"/>
        <w:rPr>
          <w:sz w:val="22"/>
        </w:rPr>
      </w:pPr>
      <w:r>
        <w:rPr>
          <w:sz w:val="22"/>
        </w:rPr>
        <w:t xml:space="preserve">After the completion of these School Summits, last weekend Parliament House hosted a national Youth 2020 Summit. One hundred young Australian leaders came together to put forward thoughtful and substantive proposals on matters including education, preventative health, mental health, climate change and Australia’s place in the world. The Youth Summit came up with ten key proposals and 30 additional ideas, and my Department is now reviewing them in more detail. Participants in all these events would confirm that we have no predetermined agenda and no predetermined outcomes. To help focus the discussions this weekend, I will be asking each of the working group co-chairs to nominate at least one ‘big idea’ in their area for the future. </w:t>
      </w:r>
    </w:p>
    <w:p>
      <w:pPr>
        <w:pStyle w:val="Normal"/>
        <w:rPr>
          <w:sz w:val="22"/>
        </w:rPr>
      </w:pPr>
      <w:r>
        <w:rPr>
          <w:sz w:val="22"/>
        </w:rPr>
        <w:t xml:space="preserve">Second, I will also ask them to submit at least three concrete policy ideas, at least one of which must involve no cost or negligible costs. And third, I will be asking them to identify at least three specific goals for which we should aim by 2020. The Government will sift through the submissions and recommendations from the Summit and provide a response to its outcomes by the end of this year. I will also be taking a proposal along to the Summit for discussion. My proposal for Australia in the year 2020 is to create universal, high quality, affordable Parent and Child Centres for all 0-5 year old Australian children. </w:t>
      </w:r>
    </w:p>
    <w:p>
      <w:pPr>
        <w:pStyle w:val="Normal"/>
        <w:rPr>
          <w:sz w:val="22"/>
        </w:rPr>
      </w:pPr>
      <w:r>
        <w:rPr>
          <w:sz w:val="22"/>
        </w:rPr>
      </w:r>
    </w:p>
    <w:p>
      <w:pPr>
        <w:pStyle w:val="Normal"/>
        <w:jc w:val="center"/>
        <w:rPr>
          <w:sz w:val="22"/>
        </w:rPr>
      </w:pPr>
      <w:r>
        <w:rPr>
          <w:sz w:val="22"/>
        </w:rPr>
        <w:t>9</w:t>
      </w:r>
    </w:p>
    <w:p>
      <w:pPr>
        <w:pStyle w:val="Normal"/>
        <w:rPr>
          <w:sz w:val="22"/>
        </w:rPr>
      </w:pPr>
      <w:r>
        <w:rPr>
          <w:sz w:val="22"/>
        </w:rPr>
        <w:t xml:space="preserve">I believe such centres could offer real, practical assistance to working families under financial pressures struggling with the practical challenges of raising very young children. These Parent and Child Centres will bring together maternal and child health, long day care and preschool into one-stop shops for parents with young kids. </w:t>
      </w:r>
    </w:p>
    <w:p>
      <w:pPr>
        <w:pStyle w:val="Normal"/>
        <w:rPr>
          <w:sz w:val="22"/>
        </w:rPr>
      </w:pPr>
      <w:r>
        <w:rPr>
          <w:sz w:val="22"/>
        </w:rPr>
        <w:t xml:space="preserve">The goal of this ambitious proposal would be to offer all parents with 0-5 year olds access to a one-stop early childhood centre that provides: </w:t>
      </w:r>
    </w:p>
    <w:p>
      <w:pPr>
        <w:pStyle w:val="Normal"/>
        <w:rPr>
          <w:sz w:val="22"/>
        </w:rPr>
      </w:pPr>
      <w:r>
        <w:rPr>
          <w:sz w:val="22"/>
        </w:rPr>
        <w:t xml:space="preserve">* maternal and child health services such as baby health checks, baby weighing, feeding advice and vaccinations; </w:t>
      </w:r>
    </w:p>
    <w:p>
      <w:pPr>
        <w:pStyle w:val="Normal"/>
        <w:rPr>
          <w:sz w:val="22"/>
        </w:rPr>
      </w:pPr>
      <w:r>
        <w:rPr>
          <w:sz w:val="22"/>
        </w:rPr>
        <w:t xml:space="preserve">* long day care including play-based activities for children whose parents are at work or studying; </w:t>
      </w:r>
    </w:p>
    <w:p>
      <w:pPr>
        <w:pStyle w:val="Normal"/>
        <w:rPr>
          <w:sz w:val="22"/>
        </w:rPr>
      </w:pPr>
      <w:r>
        <w:rPr>
          <w:sz w:val="22"/>
        </w:rPr>
        <w:t xml:space="preserve">* preschool and early learning including age-appropriate play-based learning provided by a four year qualified teacher; and </w:t>
      </w:r>
    </w:p>
    <w:p>
      <w:pPr>
        <w:pStyle w:val="Normal"/>
        <w:rPr>
          <w:sz w:val="22"/>
        </w:rPr>
      </w:pPr>
      <w:r>
        <w:rPr>
          <w:sz w:val="22"/>
        </w:rPr>
        <w:t xml:space="preserve">* playgroups and parental support and advice to ensure parents have a place to meet their peers and get access to advice while their children play. </w:t>
      </w:r>
    </w:p>
    <w:p>
      <w:pPr>
        <w:pStyle w:val="Normal"/>
        <w:rPr>
          <w:sz w:val="22"/>
        </w:rPr>
      </w:pPr>
      <w:r>
        <w:rPr>
          <w:sz w:val="22"/>
        </w:rPr>
        <w:t xml:space="preserve">This model would require partnerships between Federal State and local governments as well as existing private and community service providers. The aim would be to provide most of these services at low cost to parents – however some services on offer (such as long day care services) would continue to be fee-based but with the cost still subsidised by the Government. Access to these Parent and Child Centres would be universal, but not compulsory, and the quality of service provided would be underpinned by strengthened national quality standards. Some or all of the services offered in these centres could be supplied by the private sector and would be subject to competition between providers, helping to drive quality up and prices down. A single service centre model for all 0-5 year olds would offer great benefits to kids, great benefits to parents, and great benefits to the whole community. It would improve the quality of health and education and care services for 0-5s, with: Better quality care that is underpinned by strengthened national quality standards; The introduction of more four year trained early childhood education professionals for all young children regardless of age; and provision of education, health and other supports for children to make sure they are developing both physically and intellectually. These Centres could improve the level of support for parents: Providing convenient health, education and care services for working parents; Providing age-appropriate services for parents with several kids under 5; and Providing opportunities for non-working parents to meet, to develop peer supports and to access advice while their children play. These Centres could also improve outcomes for the whole community: </w:t>
      </w:r>
    </w:p>
    <w:p>
      <w:pPr>
        <w:pStyle w:val="Normal"/>
        <w:rPr>
          <w:sz w:val="22"/>
        </w:rPr>
      </w:pPr>
      <w:r>
        <w:rPr>
          <w:sz w:val="22"/>
        </w:rPr>
        <w:t xml:space="preserve">Making better use of early childhood resources, reducing duplication, which means more money for frontline services; Freeing up capacity to strengthen national quality standards; and providing additional support to disadvantaged families to improve the life chances of their children. A little over a century ago, few would have dreamt that today we would have universal and affordable schooling for our children. We have already set ourselves the goal of introducing universal preschool services for all four year olds by 2013. We should aim to take the next step and create universal Parent and Child Centres for all children aged 0-5 by 2020. </w:t>
      </w:r>
    </w:p>
    <w:p>
      <w:pPr>
        <w:pStyle w:val="Normal"/>
        <w:rPr>
          <w:sz w:val="22"/>
        </w:rPr>
      </w:pPr>
      <w:r>
        <w:rPr>
          <w:sz w:val="22"/>
        </w:rPr>
        <w:t xml:space="preserve">Early childhood reform lies at the intersection of our aspirations for this nation: </w:t>
      </w:r>
    </w:p>
    <w:p>
      <w:pPr>
        <w:pStyle w:val="Normal"/>
        <w:rPr>
          <w:sz w:val="22"/>
        </w:rPr>
      </w:pPr>
      <w:r>
        <w:rPr>
          <w:sz w:val="22"/>
        </w:rPr>
        <w:t xml:space="preserve">* lifting long-term productivity and participation through greater investment in education, particularly the early years; </w:t>
      </w:r>
    </w:p>
    <w:p>
      <w:pPr>
        <w:pStyle w:val="Normal"/>
        <w:rPr>
          <w:sz w:val="22"/>
        </w:rPr>
      </w:pPr>
      <w:r>
        <w:rPr>
          <w:sz w:val="22"/>
        </w:rPr>
        <w:t xml:space="preserve">* a commitment to reducing the cost of living pressures on working families; and </w:t>
      </w:r>
    </w:p>
    <w:p>
      <w:pPr>
        <w:pStyle w:val="Normal"/>
        <w:rPr>
          <w:sz w:val="22"/>
        </w:rPr>
      </w:pPr>
      <w:r>
        <w:rPr>
          <w:sz w:val="22"/>
        </w:rPr>
        <w:t xml:space="preserve">* a serious effort to reducing the opportunity gap that holds back children from disadvantaged families and communities across the nation. </w:t>
      </w:r>
    </w:p>
    <w:p>
      <w:pPr>
        <w:pStyle w:val="Normal"/>
        <w:rPr>
          <w:sz w:val="22"/>
        </w:rPr>
      </w:pPr>
      <w:r>
        <w:rPr>
          <w:sz w:val="22"/>
        </w:rPr>
        <w:t xml:space="preserve">This proposal builds on the extensive research which has already been done on the critical impact of a child’s early nurturing, care and engagement with learning, on every aspect of their later life. </w:t>
      </w:r>
    </w:p>
    <w:p>
      <w:pPr>
        <w:pStyle w:val="Normal"/>
        <w:rPr>
          <w:sz w:val="22"/>
        </w:rPr>
      </w:pPr>
      <w:r>
        <w:rPr>
          <w:sz w:val="22"/>
        </w:rPr>
        <w:t xml:space="preserve">The proposal has been put forward to be debated on its merits. </w:t>
      </w:r>
    </w:p>
    <w:p>
      <w:pPr>
        <w:pStyle w:val="Normal"/>
        <w:rPr>
          <w:sz w:val="22"/>
        </w:rPr>
      </w:pPr>
      <w:r>
        <w:rPr>
          <w:sz w:val="22"/>
        </w:rPr>
        <w:t xml:space="preserve">And I look forward to the inputs of my fellow Summit participants on this and other proposals this coming weekend. </w:t>
      </w:r>
    </w:p>
    <w:p>
      <w:pPr>
        <w:pStyle w:val="Heading9"/>
        <w:rPr/>
      </w:pPr>
      <w:r>
        <w:rPr>
          <w:rStyle w:val="StrongEmphasis"/>
        </w:rPr>
        <w:t xml:space="preserve">Conclusion </w:t>
      </w:r>
    </w:p>
    <w:p>
      <w:pPr>
        <w:pStyle w:val="TextBody"/>
        <w:rPr/>
      </w:pPr>
      <w:r>
        <w:rPr/>
        <w:t xml:space="preserve">Twelve years from now, another group of Australians will gather to celebrate the Sydney Institute’s 2020 Annual Dinner, marking what will be the Institute’s 31st year. Who knows what they will take as their subject – maybe the low carbon energy revolution in response to climate change; the rise and rise of India; new security challenges from a new generation of contagious diseases; new transformational technologies, or perhaps the new challenges of inter-faith dialogue among the 80 per cent of the world’s population who are religious believers. </w:t>
      </w:r>
    </w:p>
    <w:p>
      <w:pPr>
        <w:pStyle w:val="Normal"/>
        <w:rPr>
          <w:sz w:val="22"/>
        </w:rPr>
      </w:pPr>
      <w:r>
        <w:rPr>
          <w:sz w:val="22"/>
        </w:rPr>
        <w:t xml:space="preserve">I hope they can look back on the Australia of twelve years ago and say, 2008 was something of a turning point. </w:t>
      </w:r>
    </w:p>
    <w:p>
      <w:pPr>
        <w:pStyle w:val="Normal"/>
        <w:rPr>
          <w:sz w:val="22"/>
        </w:rPr>
      </w:pPr>
      <w:r>
        <w:rPr>
          <w:sz w:val="22"/>
        </w:rPr>
        <w:t xml:space="preserve">A time when Australia saw its potential, recognised its strengths and seized the future. A time when we took stock, looked beyond the trenches for a bit and imagined what we as a people might become. A time when we said that we were done with short-term thinking and began substantial planning for the long term. A time when we injected not just new ideas but also a new approach to policy making. </w:t>
      </w:r>
    </w:p>
    <w:p>
      <w:pPr>
        <w:pStyle w:val="Normal"/>
        <w:jc w:val="center"/>
        <w:rPr>
          <w:sz w:val="22"/>
        </w:rPr>
      </w:pPr>
      <w:r>
        <w:rPr>
          <w:sz w:val="22"/>
        </w:rPr>
        <w:t>10</w:t>
      </w:r>
    </w:p>
    <w:p>
      <w:pPr>
        <w:pStyle w:val="Normal"/>
        <w:rPr>
          <w:sz w:val="22"/>
        </w:rPr>
      </w:pPr>
      <w:r>
        <w:rPr>
          <w:sz w:val="22"/>
        </w:rPr>
        <w:t xml:space="preserve">A time when we brought into the policymaking process people whose skills and ideas had never been fully embraced before. And I hope the results will be evident in the modern Australia of 2020. A nation whose education revolution has transformed future opportunities for a rising generation of young Australians. </w:t>
      </w:r>
    </w:p>
    <w:p>
      <w:pPr>
        <w:pStyle w:val="Normal"/>
        <w:rPr>
          <w:sz w:val="22"/>
        </w:rPr>
      </w:pPr>
      <w:r>
        <w:rPr>
          <w:sz w:val="22"/>
        </w:rPr>
        <w:t xml:space="preserve">A nation with a key role in expanding global markets – perhaps clean energy technologies; the biosciences; agricultural innovation and across our service industries. A nation that leads in its response to climate change. </w:t>
      </w:r>
    </w:p>
    <w:p>
      <w:pPr>
        <w:pStyle w:val="Normal"/>
        <w:rPr>
          <w:sz w:val="22"/>
        </w:rPr>
      </w:pPr>
      <w:r>
        <w:rPr>
          <w:sz w:val="22"/>
        </w:rPr>
        <w:t>A nation that has become a great force for good in its region and the world.</w:t>
      </w:r>
    </w:p>
    <w:p>
      <w:pPr>
        <w:pStyle w:val="Heading1"/>
        <w:rPr>
          <w:color w:val="003300"/>
          <w:u w:val="single"/>
        </w:rPr>
      </w:pPr>
      <w:r>
        <w:rPr>
          <w:color w:val="003300"/>
          <w:u w:val="single"/>
        </w:rPr>
        <w:t>Corporate heavies back out</w:t>
      </w:r>
    </w:p>
    <w:p>
      <w:pPr>
        <w:pStyle w:val="Normal"/>
        <w:rPr/>
      </w:pPr>
      <w:r>
        <w:rPr>
          <w:rStyle w:val="StrongEmphasis"/>
          <w:b w:val="false"/>
          <w:bCs w:val="false"/>
          <w:sz w:val="22"/>
        </w:rPr>
        <w:t xml:space="preserve">Media mogul James Packer, Telstra chairman Don McGauchie and prominent company director Nick Greiner are among key figures not appearing at the 2020 Summit, despite being listed as participants. </w:t>
      </w:r>
      <w:r>
        <w:rPr>
          <w:sz w:val="22"/>
        </w:rPr>
        <w:t xml:space="preserve">They join a growing group of invitees who were listed as summit participants before they had accepted an invitation from the organisers. In the case of Mr Packer, the second-richest man in Australia, it is believed his name was put forward without his knowledge. Mr Packer, the executive deputy chairman of media investment group Consolidated Media, was not available for comment. Similarly, Mr Greiner, a former NSW premier who is chairman of several companies including Bradken Ltd, Bilfinger Berger Australia, PMI Mortgage Insurance and Healthcare Australia, was listed as attending. However, The Australian understands Mr Greiner and his wife are holidaying overseas and will not return in time for the summit. Mr McGauchie is also believed to be overseas and unable to attend. Mr Packer was listed on the summit's website as attending the forum titled Future directions for the Australian economy. Lachlan Murdoch, who operates the private group Illyria and recently withdrew a joint $3billion offer with Mr Packer to privatise Consolidated Media, will be attending that discussion. Mr Greiner and Mr McGauchie had been expected to add weight to the discussion on Australia's economy. The Weekend Australian revealed on Saturday former High Court chief justice Anthony Mason and the court's first female judge, Mary Gaudron, had withdrawn despite being listed as participants. Sir Anthony received his invitation last Thursday and has a prior engagement while Ms Gaudron declined to attend because of ill health after receiving her invitation last week. In the meantime, The Age's editor Andrew Jaspan and senior deputy editor Paul Ramadge are no longer attending the summit as participants, only as observers. Jaspan's decision to attend the summit as a participant had drawn criticism from staff. He was listed to participate in the Population, sustainability, climate change and water discussion; Ramadge was listed among participants who were to discuss Future security and prosperity. Fairfax spokesman Bruce Wolpe said their "status has changed somewhat ... they're going to be observers and not participants" at the summit. "In order to distance themselves as participants and enable them as the senior editors of the paper to direct The Age's coverage, they will be observers," Mr Wolpe said. A spokeswoman for the 2020 Summit said the final list of participants would be made available tomorrow. "The list of names that was released acted to inform the Australian public of who has been selected from nearly 8000 nominations to participate. All these selected were then invited to attend." </w:t>
      </w:r>
    </w:p>
    <w:p>
      <w:pPr>
        <w:pStyle w:val="Normal"/>
        <w:rPr>
          <w:sz w:val="22"/>
        </w:rPr>
      </w:pPr>
      <w:r>
        <w:rPr>
          <w:sz w:val="22"/>
        </w:rPr>
        <w:t>Apart from Mr Murdoch, some of the biggest media names to attend the summit are News Limited chairman and chief executive John Hartigan and Fairfax Media chief David Kirk.</w:t>
      </w:r>
    </w:p>
    <w:p>
      <w:pPr>
        <w:pStyle w:val="Heading1"/>
        <w:rPr>
          <w:color w:val="003300"/>
          <w:u w:val="single"/>
        </w:rPr>
      </w:pPr>
      <w:r>
        <w:rPr>
          <w:color w:val="003300"/>
          <w:u w:val="single"/>
        </w:rPr>
        <w:t>Agricultural production dries up</w:t>
      </w:r>
    </w:p>
    <w:p>
      <w:pPr>
        <w:pStyle w:val="Normal"/>
        <w:rPr/>
      </w:pPr>
      <w:r>
        <w:rPr>
          <w:rStyle w:val="StrongEmphasis"/>
          <w:b w:val="false"/>
          <w:bCs w:val="false"/>
          <w:sz w:val="22"/>
        </w:rPr>
        <w:t xml:space="preserve">Australia’s farm production will drop markedly even under conservative predictions for climate change, a leading French hydrologist will warn an international water conference in Adelaide today. </w:t>
      </w:r>
      <w:r>
        <w:rPr>
          <w:sz w:val="22"/>
        </w:rPr>
        <w:t xml:space="preserve">Water shortages would slash production in Australia "in normal conditions", according to Ghislain de Marsily, the keynote speaker at the Water Down Under conference. Emeritus Professor de Marsily forecasts a "strong decrease of water resources in southern Europe, Southeast Asia, South America and Australia, severely affecting agricultural production". He has warned of the need to stockpile food in good years to guard against worldwide droughts that could lead to global food shortages. The economic pain for Australian farmers would be compounded by a forecast increase in the harvests of other countries. Professor de Marsily predicted an "increase of water resources in northern Europe, Russia, North America and the tropical zone, allowing increased agricultural production". His forecasts were based on the less extreme climate change predictions, and required governments to plan "long-distance water transfers" as well as constructing more dams and underground storages. In extreme conditions, Professor de Marsily said, it was likely that the frequency of droughts would increase, particularly in the world's arid zones. This would be balanced by more floods in the northern countries and the tropics. "Food stocks should be increased, and kept close to the monsoon zone, to prepare for worldwide droughts, as already experienced in the past during very strong El Nino events." Professor de Marsily advocated practical measures to counter water shortages, such as building dams at higher altitudes where there was less evaporation, and creating contour ridges to prevent erosion and increase seepage into groundwater reserves. However, Professor de Marsily said that future water shortages for domestic and industrial needs were a "minor problem" that could be met "by water savings or technology". But he sounded a warning about threats to biodiversity. There was a need to pinpoint threatened ecosystems, and to take strong action to preserve their biodiversity. </w:t>
      </w:r>
    </w:p>
    <w:p>
      <w:pPr>
        <w:pStyle w:val="Normal"/>
        <w:rPr>
          <w:sz w:val="22"/>
        </w:rPr>
      </w:pPr>
      <w:r>
        <w:rPr>
          <w:sz w:val="22"/>
        </w:rPr>
      </w:r>
    </w:p>
    <w:p>
      <w:pPr>
        <w:pStyle w:val="Normal"/>
        <w:jc w:val="center"/>
        <w:rPr>
          <w:sz w:val="22"/>
        </w:rPr>
      </w:pPr>
      <w:r>
        <w:rPr>
          <w:sz w:val="22"/>
        </w:rPr>
        <w:t>11</w:t>
      </w:r>
    </w:p>
    <w:p>
      <w:pPr>
        <w:pStyle w:val="Normal"/>
        <w:rPr>
          <w:sz w:val="22"/>
        </w:rPr>
      </w:pPr>
      <w:r>
        <w:rPr>
          <w:sz w:val="22"/>
        </w:rPr>
        <w:t>Hundreds of water engineers, meteorologists and hydrologists from around the world are in Adelaide for the four-day Water Down Under conference.</w:t>
      </w:r>
    </w:p>
    <w:p>
      <w:pPr>
        <w:pStyle w:val="Normal"/>
        <w:jc w:val="center"/>
        <w:rPr>
          <w:b/>
          <w:b/>
          <w:bCs/>
          <w:color w:val="003300"/>
          <w:sz w:val="22"/>
          <w:u w:val="single"/>
        </w:rPr>
      </w:pPr>
      <w:hyperlink r:id="rId9">
        <w:r>
          <w:rPr>
            <w:rStyle w:val="InternetLink"/>
            <w:b/>
            <w:bCs/>
            <w:color w:val="003300"/>
            <w:sz w:val="22"/>
            <w:u w:val="single"/>
          </w:rPr>
          <w:t>War over call for carbon taskforce</w:t>
        </w:r>
      </w:hyperlink>
    </w:p>
    <w:p>
      <w:pPr>
        <w:pStyle w:val="Normal"/>
        <w:rPr/>
      </w:pPr>
      <w:r>
        <w:rPr>
          <w:rStyle w:val="StrongEmphasis"/>
          <w:b w:val="false"/>
          <w:bCs w:val="false"/>
          <w:sz w:val="22"/>
        </w:rPr>
        <w:t xml:space="preserve">An ugly war of words has broken out among green groups over a controversial plan for the Rudd Government to establish a national taskforce on carbon capture and storage to combat climate change. </w:t>
      </w:r>
      <w:r>
        <w:rPr>
          <w:sz w:val="22"/>
        </w:rPr>
        <w:t>The Australian Coal Association, the CFMEU, the Climate Institute and WWF yesterday urged the Government to develop and implement a nationally co-ordinated plan to oversee rapid development and commercialisation of 10,000 gigawatt hours of carbon capture and storage a year by 2020 - 10 million tonnes of carbon, the equivalent of 12 months of emissions from three 500mw power stations. WWF chief executive Greg Bourne said: "Rapid deployment of low and zero-emission technologies, including CCS, is needed if we are to avoid dangerous climate change." The WWF's Sydney office was picketed by protesters yesterday morning. Sources said the demonstration was believed to have been co-ordinated by the Greens. Greens senator Christine Milne said: "The Cancer Council did not push for government funding to tobacco giants to see if low-tar cigarettes caused less cancer. Neither should WWF, the Climate Institute and the CFMEU be pushing the Government to help the equally rich coal companies see if they can bring down emissions to levels which, as they know, will still be dangerously high." Australian Coal Association executive director Ralph Hillman said the Government needed to overcome first-mover costs to help get technologies up and running. "Market forces alone aren't going to drive this," he said. "We do need government participation via assistance to research and development to demonstrate these projects." John Connor from the Climate Institute said emissions trading would not make CCS commercially viable by 2020. "Australia has a choice - it can be a technology maker or a technology taker," he said. "Ensuring all new electricity load is met by clean energy sources will position Australia at the forefront of the global boom in these technologies."</w:t>
      </w:r>
    </w:p>
    <w:p>
      <w:pPr>
        <w:pStyle w:val="Heading2"/>
        <w:rPr/>
      </w:pPr>
      <w:r>
        <w:rPr/>
        <w:t xml:space="preserve">AdelaideNow </w:t>
      </w:r>
      <w:r>
        <w:rPr>
          <w:b w:val="false"/>
          <w:bCs w:val="false"/>
          <w:color w:val="003300"/>
        </w:rPr>
        <w:t xml:space="preserve">- </w:t>
      </w:r>
      <w:hyperlink r:id="rId10">
        <w:r>
          <w:rPr>
            <w:rStyle w:val="InternetLink"/>
            <w:color w:val="003300"/>
            <w:u w:val="single"/>
          </w:rPr>
          <w:t>Rain coming? You must be quackers</w:t>
        </w:r>
      </w:hyperlink>
    </w:p>
    <w:p>
      <w:pPr>
        <w:pStyle w:val="Normal"/>
        <w:rPr/>
      </w:pPr>
      <w:r>
        <w:rPr>
          <w:rStyle w:val="StrongEmphasis"/>
          <w:b w:val="false"/>
          <w:bCs w:val="false"/>
          <w:sz w:val="22"/>
        </w:rPr>
        <w:t xml:space="preserve">The signs of nature from ducks, pelicans and the humble ant all point to rain – but next week's weather forecast is for a long, dry, sunny spell. </w:t>
      </w:r>
      <w:r>
        <w:rPr>
          <w:sz w:val="22"/>
        </w:rPr>
        <w:t>Pelicans are nesting higher in the trees in the Riverland, ants are building higher mounds, ducks are quacking loudly  and the moon indicates possible showers towards the end of the month. The Bureau of Meteorology, however, has forecast dry conditions for at least the next seven days. Amateur weather forecaster Nellie Elvey, 82, known in Adelaide for her weather predictions by the moon, says the first natural signs of rain are pointing to some showers this month. She said Adelaide could rely on the natural signs that animals and the moon give. "If you have a cat, it will let you know that rain is coming because it'll wash behind one ear and it doesn't usually wash behind the ears. "If it washes behind both ears vigorously, it means heavy rain," she said. "Cats and birds are a good indicator, but it will depend on the position of the new moon and the last new moon was very similar to what it was in March." While the first half of March was dry, late rain brought some relief. Bureau of Meteorology senior meteorologist Brett Gauge said the long, dry spell was being caused by a high-pressure system south of Kangaroo Island, which would remain stationary for the next few days before slowly moving to the east. "There's no rain on the horizon for the next seven days," he said.</w:t>
      </w:r>
    </w:p>
    <w:p>
      <w:pPr>
        <w:pStyle w:val="Normal"/>
        <w:rPr>
          <w:sz w:val="22"/>
        </w:rPr>
      </w:pPr>
      <w:r>
        <w:rPr>
          <w:sz w:val="22"/>
        </w:rPr>
        <w:t>"It's fairly typical for autumn. Autumns are normally fairly dry in South Australia. "We start getting some fronts in late autumn or early winter – that's when we should see some rain." South Australian Farmers Federation president Wayne Cornish said he had heard stories that the way gum trees shed bark was an indication of rain.</w:t>
      </w:r>
    </w:p>
    <w:p>
      <w:pPr>
        <w:pStyle w:val="Normal"/>
        <w:rPr>
          <w:sz w:val="22"/>
        </w:rPr>
      </w:pPr>
      <w:r>
        <w:rPr>
          <w:sz w:val="22"/>
        </w:rPr>
        <w:t>"But the only real way to determine what rainfall there is to wait for the occurrence and measure it."</w:t>
      </w:r>
    </w:p>
    <w:p>
      <w:pPr>
        <w:pStyle w:val="Normal"/>
        <w:jc w:val="center"/>
        <w:rPr>
          <w:b/>
          <w:b/>
          <w:bCs/>
          <w:color w:val="003300"/>
          <w:sz w:val="22"/>
          <w:u w:val="single"/>
        </w:rPr>
      </w:pPr>
      <w:hyperlink r:id="rId11">
        <w:r>
          <w:rPr>
            <w:rStyle w:val="InternetLink"/>
            <w:b/>
            <w:bCs/>
            <w:color w:val="003300"/>
            <w:sz w:val="22"/>
            <w:szCs w:val="18"/>
            <w:u w:val="single"/>
          </w:rPr>
          <w:t>Water recycling plan for city's south</w:t>
        </w:r>
      </w:hyperlink>
    </w:p>
    <w:p>
      <w:pPr>
        <w:pStyle w:val="Normal"/>
        <w:rPr/>
      </w:pPr>
      <w:r>
        <w:rPr>
          <w:rStyle w:val="StrongEmphasis"/>
          <w:b w:val="false"/>
          <w:bCs w:val="false"/>
          <w:sz w:val="22"/>
        </w:rPr>
        <w:t xml:space="preserve">The Federal Government has announced $34.5 million in funding for a water-recycling project in the southern suburbs. </w:t>
      </w:r>
      <w:r>
        <w:rPr>
          <w:sz w:val="22"/>
        </w:rPr>
        <w:t>Federal Water Minister Penny Wong said the Christies Beach Treatment Plant will be upgraded to produce recycled water for southern suburbs industrial zones. It will also be used to water gardens and sports fields, and pipe infrastructure will be extended to take recycled water to local wineries. The plan is forecast to provide nearly three billion litres of recycled water once the project is complete in 2010. "Climate change means we need new sources of water that don't rely entirely on rainfall," Ms Wong said. "This recycling project (means) businesses and households in the Onkaparinga area have access to water for watering gardens and crops, without drawing on precious supplies of drinking water."</w:t>
      </w:r>
    </w:p>
    <w:p>
      <w:pPr>
        <w:pStyle w:val="Normal"/>
        <w:jc w:val="center"/>
        <w:rPr>
          <w:b/>
          <w:b/>
          <w:bCs/>
          <w:color w:val="003300"/>
          <w:sz w:val="22"/>
          <w:u w:val="single"/>
        </w:rPr>
      </w:pPr>
      <w:hyperlink r:id="rId12">
        <w:r>
          <w:rPr>
            <w:rStyle w:val="InternetLink"/>
            <w:b/>
            <w:bCs/>
            <w:color w:val="003300"/>
            <w:sz w:val="22"/>
            <w:u w:val="single"/>
          </w:rPr>
          <w:t>Major project status: Rann clears desal red tape</w:t>
        </w:r>
      </w:hyperlink>
    </w:p>
    <w:p>
      <w:pPr>
        <w:pStyle w:val="Normal"/>
        <w:rPr/>
      </w:pPr>
      <w:r>
        <w:rPr>
          <w:rStyle w:val="StrongEmphasis"/>
          <w:b w:val="false"/>
          <w:bCs w:val="false"/>
          <w:sz w:val="22"/>
        </w:rPr>
        <w:t xml:space="preserve">The State Government will be able to cut through red tape in building a $1.1 billion desalination plant at Port Stanvac - but will still take five years to build it. </w:t>
      </w:r>
      <w:r>
        <w:rPr>
          <w:sz w:val="22"/>
        </w:rPr>
        <w:t xml:space="preserve">The project has been given major project status, which allows the government to fast-track approval processes, but Premier Mike Rann said this would not affect environmental scrutiny. "Today's declaration as a major project triggers a comprehensive and co-ordinated state-run assessment of every aspect of this project," Mr Rann said. "It will allow the highest level of public consultation and environmental, social and economic assessments over and above the regular development process." </w:t>
      </w:r>
    </w:p>
    <w:p>
      <w:pPr>
        <w:pStyle w:val="Normal"/>
        <w:jc w:val="center"/>
        <w:rPr>
          <w:b/>
          <w:b/>
          <w:bCs/>
          <w:sz w:val="22"/>
        </w:rPr>
      </w:pPr>
      <w:r>
        <w:rPr>
          <w:b/>
          <w:bCs/>
          <w:sz w:val="22"/>
        </w:rPr>
        <w:t>18th</w:t>
      </w:r>
    </w:p>
    <w:p>
      <w:pPr>
        <w:pStyle w:val="Normal"/>
        <w:jc w:val="center"/>
        <w:rPr/>
      </w:pPr>
      <w:r>
        <w:rPr>
          <w:b/>
          <w:bCs/>
          <w:color w:val="800000"/>
          <w:sz w:val="22"/>
        </w:rPr>
        <w:t xml:space="preserve">FarmOnLine - </w:t>
      </w:r>
      <w:hyperlink r:id="rId13">
        <w:r>
          <w:rPr>
            <w:rStyle w:val="InternetLink"/>
            <w:b/>
            <w:bCs/>
            <w:color w:val="003300"/>
            <w:sz w:val="22"/>
            <w:szCs w:val="20"/>
            <w:u w:val="single"/>
          </w:rPr>
          <w:t>Dangerous climate at peak science showcase</w:t>
        </w:r>
        <w:r>
          <w:rPr>
            <w:rStyle w:val="InternetLink"/>
            <w:rFonts w:cs="Verdana" w:ascii="Verdana" w:hAnsi="Verdana"/>
            <w:sz w:val="20"/>
            <w:szCs w:val="20"/>
          </w:rPr>
          <w:t xml:space="preserve"> </w:t>
        </w:r>
      </w:hyperlink>
    </w:p>
    <w:p>
      <w:pPr>
        <w:pStyle w:val="TextBody"/>
        <w:rPr/>
      </w:pPr>
      <w:r>
        <w:rPr/>
        <w:t>Rising sea levels, drought and rainfall will all be experienced in Canberra in the first week of May when 'Dangerous climate change' is featured at the Academy of Science's peak annual event, Science at the Shine Dome. The three-day celebration of science attracts more than 300 delegates to Canberra and brings to the spotlight the great research and achievements of some of Australia's brightest scientists. This year's symposium will showcase the latest Australian research on climate change and the potential hazards that lie ahead for humanity and the planet. A feature of the symposium will be Dr Neil Hamilton from the WWF's International Arctic Program discussing the effects of climate change in the Arctic and whether dangerous climate change is already upon us.</w:t>
      </w:r>
    </w:p>
    <w:p>
      <w:pPr>
        <w:pStyle w:val="Normal"/>
        <w:rPr>
          <w:sz w:val="22"/>
        </w:rPr>
      </w:pPr>
      <w:r>
        <w:rPr>
          <w:sz w:val="22"/>
        </w:rPr>
        <w:t>Also for discussion:</w:t>
      </w:r>
    </w:p>
    <w:p>
      <w:pPr>
        <w:pStyle w:val="Normal"/>
        <w:rPr>
          <w:sz w:val="22"/>
        </w:rPr>
      </w:pPr>
      <w:r>
        <w:rPr>
          <w:sz w:val="22"/>
        </w:rPr>
        <w:t>* Can we avoid dangerous climate change? - Dr Graeme Pearman.</w:t>
      </w:r>
    </w:p>
    <w:p>
      <w:pPr>
        <w:pStyle w:val="Normal"/>
        <w:rPr>
          <w:sz w:val="22"/>
        </w:rPr>
      </w:pPr>
      <w:r>
        <w:rPr>
          <w:sz w:val="22"/>
        </w:rPr>
        <w:t>* Economic perspectives on climate change - Anthea Harris.</w:t>
      </w:r>
    </w:p>
    <w:p>
      <w:pPr>
        <w:pStyle w:val="Normal"/>
        <w:rPr>
          <w:sz w:val="22"/>
        </w:rPr>
      </w:pPr>
      <w:r>
        <w:rPr>
          <w:sz w:val="22"/>
        </w:rPr>
        <w:t>* Predicting global sea levels - Dr John Church.</w:t>
      </w:r>
    </w:p>
    <w:p>
      <w:pPr>
        <w:pStyle w:val="Normal"/>
        <w:rPr>
          <w:sz w:val="22"/>
        </w:rPr>
      </w:pPr>
      <w:r>
        <w:rPr>
          <w:sz w:val="22"/>
        </w:rPr>
        <w:t>* The challenge to Australia - Roger Beale AO.</w:t>
      </w:r>
    </w:p>
    <w:p>
      <w:pPr>
        <w:pStyle w:val="Normal"/>
        <w:rPr>
          <w:sz w:val="22"/>
        </w:rPr>
      </w:pPr>
      <w:r>
        <w:rPr>
          <w:sz w:val="22"/>
        </w:rPr>
        <w:t>* Can coral reefs adapt? - Prof Over Hoegh-Guldberg FAA</w:t>
      </w:r>
    </w:p>
    <w:p>
      <w:pPr>
        <w:pStyle w:val="Normal"/>
        <w:rPr>
          <w:sz w:val="22"/>
        </w:rPr>
      </w:pPr>
      <w:r>
        <w:rPr>
          <w:sz w:val="22"/>
        </w:rPr>
        <w:t>The vulnerability of socio-ecological systems - Prof Amanda Lynch.</w:t>
      </w:r>
    </w:p>
    <w:p>
      <w:pPr>
        <w:pStyle w:val="Normal"/>
        <w:rPr>
          <w:sz w:val="22"/>
        </w:rPr>
      </w:pPr>
      <w:r>
        <w:rPr>
          <w:sz w:val="22"/>
        </w:rPr>
        <w:t>* A new geological epoch, the Anthropocene - Prof Will Steffen.</w:t>
      </w:r>
    </w:p>
    <w:p>
      <w:pPr>
        <w:pStyle w:val="Normal"/>
        <w:rPr>
          <w:sz w:val="22"/>
        </w:rPr>
      </w:pPr>
      <w:r>
        <w:rPr>
          <w:sz w:val="22"/>
        </w:rPr>
        <w:t>Science at the Shine Dome kicks off on Wednesday, May 7, with Macfarlane Burnet medal winner Professor Rick Shine presenting a lecture on the battle against cane toads in tropical Australia. As the spread of cane toads continues, Professor Shine and his team have revealed "remarkably rapid adaptive shifts both in the toads and in their Australian victims".</w:t>
      </w:r>
    </w:p>
    <w:p>
      <w:pPr>
        <w:pStyle w:val="Normal"/>
        <w:jc w:val="center"/>
        <w:rPr>
          <w:b/>
          <w:b/>
          <w:bCs/>
          <w:color w:val="003300"/>
          <w:sz w:val="22"/>
          <w:u w:val="single"/>
        </w:rPr>
      </w:pPr>
      <w:hyperlink r:id="rId14">
        <w:r>
          <w:rPr>
            <w:rStyle w:val="InternetLink"/>
            <w:b/>
            <w:bCs/>
            <w:color w:val="003300"/>
            <w:sz w:val="22"/>
            <w:szCs w:val="20"/>
            <w:u w:val="single"/>
          </w:rPr>
          <w:t xml:space="preserve">Record dry means low allocations for SA irrigators </w:t>
        </w:r>
      </w:hyperlink>
    </w:p>
    <w:p>
      <w:pPr>
        <w:pStyle w:val="TextBody"/>
        <w:rPr/>
      </w:pPr>
      <w:r>
        <w:rPr/>
        <w:t>South Australia's River Murray Minister, Karlene Maywald, says there is now a 50pc chance opening allocations for the 2008-09 irrigation season will be above zero but less than four per cent. "The latest end of March information from the Murray-Darling Basin Commission shows that worsening conditions across the basin have further impacted on the forecast available resource and therefore reduced the opening allocation projection for July 1, 2008," Ms Maywald says. "The opening allocation will depend on rainfall in the catchment between now and the end of the water year. "By mid-May we will have a clearer picture of how the 2008-09 water year will start including flows and likely opening allocations." At this stage, South Australia has been allocated 1070 gigalitres in 2007-08 - the lowest volume in more than 50 years. Inflows to the River Murray system during March were 62 gigalitres compared with the average of about 200GL. "Since the end of February there has been no improvement in the amount of water available to South Australia," Ms Maywald says. * A new frequently asked questions (FAQ) document, titled "Water entitlements, setting allocations and accounting for losses", is available from the SA Department of Water, Land and Biodiversity Conservation. Visit www.dwlbc.sa.gov.au/murray/drought/index.html or contact the Drought Hotline on 180 2020 for more information.</w:t>
      </w:r>
    </w:p>
    <w:p>
      <w:pPr>
        <w:pStyle w:val="Normal"/>
        <w:jc w:val="center"/>
        <w:rPr>
          <w:b/>
          <w:b/>
          <w:bCs/>
          <w:color w:val="003300"/>
          <w:sz w:val="22"/>
          <w:u w:val="single"/>
        </w:rPr>
      </w:pPr>
      <w:hyperlink r:id="rId15">
        <w:r>
          <w:rPr>
            <w:rStyle w:val="InternetLink"/>
            <w:b/>
            <w:bCs/>
            <w:color w:val="003300"/>
            <w:sz w:val="22"/>
            <w:szCs w:val="20"/>
            <w:u w:val="single"/>
          </w:rPr>
          <w:t xml:space="preserve">Furrow and sprinkler irrigation of cotton compared </w:t>
        </w:r>
      </w:hyperlink>
    </w:p>
    <w:p>
      <w:pPr>
        <w:pStyle w:val="Normal"/>
        <w:rPr>
          <w:sz w:val="22"/>
        </w:rPr>
      </w:pPr>
      <w:r>
        <w:rPr>
          <w:sz w:val="22"/>
        </w:rPr>
        <w:t>The continued debate over the efficiency of flood irrigation in cotton came to a head at the Macintyre Valley field day recently where growers discussed the topical issue of deep drainage. In addition, field day visitors saw first hand the differences in drainage between a paddock under flood and one under lateral at Wal Taylor's property, Parkdale. The overwhelming consensus was that flood irrigation was losing water beyond the plant's root zone. Conversely, the crop under the lateral required almost half the water to produce the same yield as the furrow irrigation. In the 2005-2006 season, 6.3ML a hectare went on the furrow and 2.8ML/ha on the lateral, with the crop yields both at about eight bales/ha. According to Des McGarry with the Department of Natural Resources and Water, it begged the question of where the extra water was going. Using several lysimeters, which measure deep drainage, Mr McGarry has been able to ascertain that in the furrow irrigation notable amounts of water are escaping below 1.5 metres - which is below the usable water zone for the plant's roots.</w:t>
      </w:r>
    </w:p>
    <w:p>
      <w:pPr>
        <w:pStyle w:val="Normal"/>
        <w:rPr>
          <w:sz w:val="22"/>
        </w:rPr>
      </w:pPr>
      <w:r>
        <w:rPr>
          <w:sz w:val="22"/>
        </w:rPr>
        <w:t>Almost 17pc of the water was being lost this way in parts of the paddock. "A lot of people in the industry believe laterals are the way of the future so we thought it was worth investigating," Mr McGarry says. "We've had the lysimeters here for three years and although they have been tough years we have come up with some good data."</w:t>
      </w:r>
    </w:p>
    <w:p>
      <w:pPr>
        <w:pStyle w:val="Normal"/>
        <w:rPr>
          <w:sz w:val="22"/>
        </w:rPr>
      </w:pPr>
      <w:r>
        <w:rPr>
          <w:sz w:val="22"/>
        </w:rPr>
        <w:t>It was only in the first year that the lateral field lost water to deep drainage. And this is put down to the learning curve, rather than the machine or the season. Even then, though, the losses were comparably small. He says they have learned that the furrow paddock was losing an average of about 15pc of the water to deep drainage.</w:t>
      </w:r>
    </w:p>
    <w:p>
      <w:pPr>
        <w:pStyle w:val="Normal"/>
        <w:rPr>
          <w:sz w:val="22"/>
        </w:rPr>
      </w:pPr>
      <w:r>
        <w:rPr>
          <w:sz w:val="22"/>
        </w:rPr>
        <w:t xml:space="preserve">"But typical of this experiment there is a range of variability that we have to face up to and answer. "And in order to advise you guys further we are going to have to understand that variability. "For instance, this season the furrow hasn't had as much deep drainage." He says they would continue to look at the reasons why as they sought to come up with answers. </w:t>
      </w:r>
    </w:p>
    <w:p>
      <w:pPr>
        <w:pStyle w:val="Normal"/>
        <w:jc w:val="center"/>
        <w:rPr>
          <w:sz w:val="22"/>
        </w:rPr>
      </w:pPr>
      <w:r>
        <w:rPr>
          <w:sz w:val="22"/>
        </w:rPr>
        <w:t>13</w:t>
      </w:r>
    </w:p>
    <w:p>
      <w:pPr>
        <w:pStyle w:val="Normal"/>
        <w:rPr>
          <w:sz w:val="22"/>
        </w:rPr>
      </w:pPr>
      <w:r>
        <w:rPr>
          <w:sz w:val="22"/>
        </w:rPr>
        <w:t>"It's also worth noting you get most of your deep drainage on the pre-irrigation and the first irrigation. "After that we don't get a lot. This is telling us that the crop is sucking the water up. "One example at Dirranbandi was a massive crop, irrigated on a four day interval, and the crop was so big and powerful that it was just sucking the water out." Source: Australian Cotton Outlook.</w:t>
      </w:r>
    </w:p>
    <w:p>
      <w:pPr>
        <w:pStyle w:val="Heading1"/>
        <w:rPr/>
      </w:pPr>
      <w:r>
        <w:rPr>
          <w:color w:val="000000"/>
        </w:rPr>
        <w:t>AdelaideNow</w:t>
      </w:r>
      <w:r>
        <w:rPr>
          <w:b w:val="false"/>
          <w:bCs w:val="false"/>
        </w:rPr>
        <w:t xml:space="preserve"> - </w:t>
      </w:r>
      <w:r>
        <w:rPr>
          <w:color w:val="003300"/>
          <w:u w:val="single"/>
        </w:rPr>
        <w:t>Australia's drought linked to rice price soaring - and food riots</w:t>
      </w:r>
    </w:p>
    <w:p>
      <w:pPr>
        <w:pStyle w:val="Normal"/>
        <w:rPr/>
      </w:pPr>
      <w:r>
        <w:rPr>
          <w:rStyle w:val="StrongEmphasis"/>
          <w:b w:val="false"/>
          <w:bCs w:val="false"/>
          <w:sz w:val="22"/>
        </w:rPr>
        <w:t xml:space="preserve">As if they haven't got enough to worry about, Australian farmers and the ongoing drought are now being accused of contributing to food riots around the world. </w:t>
      </w:r>
      <w:r>
        <w:rPr>
          <w:sz w:val="22"/>
        </w:rPr>
        <w:t xml:space="preserve">Local officials have been baffled by allegations in the New York Times this week that Australia’s tiny rice industry – which produces only around 2 per cent of the global supply – is to blame for worldwide food shortages. The article, headlined </w:t>
      </w:r>
      <w:hyperlink r:id="rId16" w:tgtFrame="_blank">
        <w:r>
          <w:rPr>
            <w:rStyle w:val="InternetLink"/>
            <w:sz w:val="22"/>
          </w:rPr>
          <w:t>‘A Drought in Australia, a Global Shortage of Rice’</w:t>
        </w:r>
      </w:hyperlink>
      <w:r>
        <w:rPr>
          <w:sz w:val="22"/>
        </w:rPr>
        <w:t xml:space="preserve">, claimed the massive drought-led decline of the local industry was a “factor” in violent protests in more than a dozen countries due to food shortages. “The collapse of Australia’s rice production is one of several factors contributing to a doubling of rice prices in the last three months — increases that have led the world’s largest exporters to restrict exports severely, spurred panicked hoarding in Hong Kong and the Philippines, and set off violent protests in countries including Cameroon, Egypt, Ethiopia, Haiti, Indonesia, Italy, Ivory Coast, Mauritania, the Philippines, Thailand, Uzbekistan and Yemen,” the article said. But a spokesman for the Australian Bureau of Agricultural and Resource Economics (ABARE) said Australia's rice exports - which measured just 602,000 tons in 2000-01 financial year - “don’t have a lot of weight” when compared to the 30 million tons of rice traded globally each year. “I don’t think we’re going to contribute too much to a global food shortage, in terms of rice,” the spokesman said. The producer-owned Ricegrowers pointed to the lack of long-grain rice, which Australian farmers only grew in small amounts, as the main factor behind the shortages. </w:t>
        <w:br/>
        <w:t>Ricegrowers CEO Gary Helou said while Australia was a strong producer of medium-grain rice, that product was “a small segment of the global market”. Mr Helou suggested anyone wishing to apportion blame for food shortages should look beyond Australian farmers. “Production of long-grain rice in countries like China… is the big factor impacting on rice prices today,” he said. While Australian rice farmers have been struggling due to the drought – so much so that Ricegrowers has been forced to close key mills in southern NSW – pre-drought production was miniscule on the global market. According to the United Nation’s Food and Agriculture Organisation, Australia’s biggest harvest of rice in the past ten years was produced in 2001, amounting to 0.27 per cent of the world’s total.</w:t>
      </w:r>
    </w:p>
    <w:p>
      <w:pPr>
        <w:pStyle w:val="Normal"/>
        <w:jc w:val="center"/>
        <w:rPr>
          <w:b/>
          <w:b/>
          <w:bCs/>
          <w:color w:val="003300"/>
          <w:sz w:val="22"/>
          <w:u w:val="single"/>
        </w:rPr>
      </w:pPr>
      <w:hyperlink r:id="rId17">
        <w:r>
          <w:rPr>
            <w:rStyle w:val="InternetLink"/>
            <w:b/>
            <w:bCs/>
            <w:color w:val="003300"/>
            <w:sz w:val="22"/>
            <w:u w:val="single"/>
          </w:rPr>
          <w:t>Plastic bag ban divides readers</w:t>
        </w:r>
      </w:hyperlink>
    </w:p>
    <w:p>
      <w:pPr>
        <w:pStyle w:val="Normal"/>
        <w:rPr/>
      </w:pPr>
      <w:r>
        <w:rPr>
          <w:rStyle w:val="StrongEmphasis"/>
          <w:b w:val="false"/>
          <w:bCs w:val="false"/>
          <w:sz w:val="22"/>
        </w:rPr>
        <w:t xml:space="preserve">The State Government's decision to ban plastic bags by January has infuriated many AdelaideNow readers and sparked heated debate on the merits of the plan. </w:t>
      </w:r>
      <w:r>
        <w:rPr>
          <w:sz w:val="22"/>
        </w:rPr>
        <w:t xml:space="preserve">Environment Minister Gail Gago said </w:t>
      </w:r>
      <w:hyperlink r:id="rId18">
        <w:r>
          <w:rPr>
            <w:rStyle w:val="InternetLink"/>
            <w:sz w:val="22"/>
          </w:rPr>
          <w:t>legislation to ban plastic bags in SA</w:t>
        </w:r>
      </w:hyperlink>
      <w:r>
        <w:rPr>
          <w:sz w:val="22"/>
        </w:rPr>
        <w:t xml:space="preserve"> would proceed despite federal and state environment ministers yesterday failing to agree on a national approach. "We were prepared to be flexible in the interests of national consistency, but we are not prepared to delay such a vital step in meeting the world's responsibility to act more sustainably," she said.</w:t>
      </w:r>
    </w:p>
    <w:p>
      <w:pPr>
        <w:pStyle w:val="Normal"/>
        <w:rPr>
          <w:sz w:val="22"/>
        </w:rPr>
      </w:pPr>
      <w:r>
        <w:rPr>
          <w:sz w:val="22"/>
        </w:rPr>
        <w:t xml:space="preserve">AdelaideNow has been inundated with comments and votes in our online poll, which at 3.10pm showed 56 per cent of 497 voters opposed the ban, 36 per cent supported it and the remainder wanted a levy on plastic bags. </w:t>
      </w:r>
    </w:p>
    <w:p>
      <w:pPr>
        <w:pStyle w:val="Normal"/>
        <w:rPr>
          <w:sz w:val="22"/>
        </w:rPr>
      </w:pPr>
      <w:r>
        <w:rPr>
          <w:sz w:val="22"/>
        </w:rPr>
        <w:t>Many readers said they already reused their plastic bags as bin liners. Keith Black from Mawson Lakes said: "We will now have to buy bin liners, we will have to chop down more trees for paper bags . . . only South Australia's Government can be so stupid." Dave of Adelaide wrote: "I can just see it now - 16 and 17 year old boys and girls getting verbally abused every day at checkouts because they couldn't manage to fit all the shopping into 5 green bags and now the customer has to buy another." Another reader said: "Instead of letting me reuse these bags as bin liners or many other things i use them for, you are forcing me to purchase plastic bin liners ... this hasn't been thought through." Some readers pointed out "green bags" require more resources to produce than plastic bags. Narelle wrote: "Brilliant! Ban a plastic bag and force everyone to use big green plastic bags! Read the labels! The green bags are plastic ... big indestructible non-woven polypropylene made in China from oil." Tom of Adelaide said green bags were the ultimate con. "The greenhouse-causing energy and resources used in their manufacture is estimated to be some 500-600 times higher than a single plastic bag ... if you shop once a week, that green bag will need to last 12 years before you’ve broken even," he said. While some readers said plastic bags should be made biodegradable, others said biodegradable plastic would not decompose in landfill as the process required oxygen. Maggie Mayer pointed out that in Wales, supermarkets provided a 5c rebate if a customer brought their own bag, which significantly cut down the number of plastic bags used.</w:t>
      </w:r>
    </w:p>
    <w:p>
      <w:pPr>
        <w:pStyle w:val="Normal"/>
        <w:rPr>
          <w:sz w:val="22"/>
        </w:rPr>
      </w:pPr>
      <w:r>
        <w:rPr>
          <w:sz w:val="22"/>
        </w:rPr>
        <w:t>Other readers were concerned that plastic bin liners would suddenly become more expensive in January. But a minority of readers applauded the Government's plan. Iain of Aberfoyle Park said that "I haven't used plastic bags in over two years, we don't miss them. I just cannot believe the amount of people who are whining about this, there are other ways to take your groceries from the store to your house!" Mark said Kangaroo Island has had a ban on plastic bags for a couple of years, instead using biodegradable or paper bags. "Watch the rest of the country follow suit in the next few years," he wrote.</w:t>
      </w:r>
    </w:p>
    <w:p>
      <w:pPr>
        <w:pStyle w:val="Normal"/>
        <w:jc w:val="center"/>
        <w:rPr>
          <w:sz w:val="22"/>
        </w:rPr>
      </w:pPr>
      <w:r>
        <w:rPr>
          <w:sz w:val="22"/>
        </w:rPr>
        <w:t>14</w:t>
      </w:r>
    </w:p>
    <w:p>
      <w:pPr>
        <w:pStyle w:val="Normal"/>
        <w:rPr>
          <w:sz w:val="22"/>
        </w:rPr>
      </w:pPr>
      <w:r>
        <w:rPr>
          <w:sz w:val="22"/>
        </w:rPr>
        <w:t>While some readers said they'd support an imposed levy on plastic bags, others are calling for the supermarket chains to take on more responsibility. Mary of Hallet said: "Why do we need to legislate? I would like a choice to either use a green bag or pay for a plastic one. Does the Premier think we are not capable of making these simple decisions?" Stephen of St Agnes said: "Customers were forced into using plastic bags by the supermarket chains and now want to charge us for them. Get the supermarket chains to change back to paper bags."</w:t>
      </w:r>
    </w:p>
    <w:p>
      <w:pPr>
        <w:pStyle w:val="Normal"/>
        <w:jc w:val="center"/>
        <w:rPr>
          <w:b/>
          <w:b/>
          <w:bCs/>
          <w:color w:val="003300"/>
          <w:sz w:val="22"/>
          <w:u w:val="single"/>
        </w:rPr>
      </w:pPr>
      <w:r>
        <w:rPr>
          <w:b/>
          <w:bCs/>
          <w:color w:val="003300"/>
          <w:sz w:val="22"/>
          <w:u w:val="single"/>
        </w:rPr>
        <w:t>Rann urges governments, businesses, and churches to use green power</w:t>
      </w:r>
    </w:p>
    <w:p>
      <w:pPr>
        <w:pStyle w:val="Normal"/>
        <w:rPr/>
      </w:pPr>
      <w:r>
        <w:rPr>
          <w:rStyle w:val="StrongEmphasis"/>
          <w:b w:val="false"/>
          <w:bCs w:val="false"/>
          <w:sz w:val="22"/>
        </w:rPr>
        <w:t xml:space="preserve">Australian Governments, churches and corporations should massively boost their green power purchases, South Australian Premier Mike Rann says. </w:t>
      </w:r>
      <w:r>
        <w:rPr>
          <w:sz w:val="22"/>
        </w:rPr>
        <w:t xml:space="preserve">Rather than waiting for an emissions trading scheme to be set up, political and business leaders should commit to measurable action on green power, the premier will tell the 2020 summit in Canberra tomorrow. "A commitment to massively increasing the purchase of energy from sustainable sources would demonstrate real leadership to Australians on climate change and further boost the renewable energy industry," Mr Rann said in a statement. "It's about putting our money where our mouths are." By next year, 20 per cent of SA's energy will come from wind and solar power, he said. Mr Rann said he hoped other states would follow SA's lead when it lifted its green energy purchase to 30 per cent by 2010 and 50 per cent by 2014. </w:t>
      </w:r>
    </w:p>
    <w:p>
      <w:pPr>
        <w:pStyle w:val="Normal"/>
        <w:jc w:val="center"/>
        <w:rPr>
          <w:color w:val="800000"/>
          <w:sz w:val="22"/>
        </w:rPr>
      </w:pPr>
      <w:r>
        <w:rPr>
          <w:b/>
          <w:bCs/>
          <w:sz w:val="22"/>
        </w:rPr>
        <w:t xml:space="preserve">Sandra Kanck – Democrat MLC – </w:t>
      </w:r>
      <w:r>
        <w:rPr>
          <w:b/>
          <w:bCs/>
          <w:color w:val="003300"/>
          <w:sz w:val="22"/>
          <w:u w:val="single"/>
        </w:rPr>
        <w:t xml:space="preserve">is </w:t>
      </w:r>
      <w:r>
        <w:rPr>
          <w:b/>
          <w:bCs/>
          <w:color w:val="003300"/>
          <w:sz w:val="22"/>
          <w:szCs w:val="27"/>
          <w:u w:val="single"/>
        </w:rPr>
        <w:t>Maywald giving up on River and Riverland?</w:t>
      </w:r>
    </w:p>
    <w:p>
      <w:pPr>
        <w:pStyle w:val="TextBody"/>
        <w:rPr/>
      </w:pPr>
      <w:r>
        <w:rPr/>
        <w:t xml:space="preserve">Karlene Maywald has been accused of giving up on the Riverland and the Murray by Democrat MP, Sandra Kanck. “Our Water Security Minister is saying up to a third of our Murray communities could die because of the drought. “The way things are going this Water Minister will have presided over the death of the Murray, the Coorong and the irrigation communities of her electorate. “She should be fighting tooth and nail to have the water in the giant cotton dams of Queensland and New South Wales put back into our rivers. “Just one cotton farm, the infamous Cubbie station, can store 500 billion litres of water: that's half of South Australia's current water allocation and thanks to the Queensland floods those dams are full. “Karlene Maywald’s leader, Premier Mike Rann, is the national President of the ALP. He should be lobbying the Prime Minister to compulsorily seize that water and send it down the Darling to revive the Murray and flush the Coorong. “Cotton farmers could grow other less thirsty crops. Like the 1980s decision to close down forestry at Ravenshoe in Queensland, we could put our taxes to work to supporting alternative crops and industries. “There is only one Murray and it is irreplaceable. “While I support the big picture reforms of water allocation, it will be too slow. The river needs water now. “This Minister and this Premier will go down in history for letting the river die unless they act now," said Ms Kanck. </w:t>
      </w:r>
    </w:p>
    <w:p>
      <w:pPr>
        <w:pStyle w:val="Normal"/>
        <w:jc w:val="center"/>
        <w:rPr>
          <w:b/>
          <w:b/>
          <w:bCs/>
          <w:sz w:val="22"/>
        </w:rPr>
      </w:pPr>
      <w:r>
        <w:rPr>
          <w:b/>
          <w:bCs/>
          <w:sz w:val="22"/>
        </w:rPr>
        <w:t>19</w:t>
      </w:r>
      <w:r>
        <w:rPr>
          <w:b/>
          <w:bCs/>
          <w:sz w:val="22"/>
          <w:vertAlign w:val="superscript"/>
        </w:rPr>
        <w:t>th</w:t>
      </w:r>
    </w:p>
    <w:p>
      <w:pPr>
        <w:pStyle w:val="Normal"/>
        <w:jc w:val="center"/>
        <w:rPr>
          <w:b/>
          <w:b/>
          <w:bCs/>
          <w:sz w:val="22"/>
        </w:rPr>
      </w:pPr>
      <w:r>
        <w:rPr>
          <w:b/>
          <w:bCs/>
          <w:sz w:val="22"/>
        </w:rPr>
        <w:t xml:space="preserve">News.com - </w:t>
      </w:r>
      <w:hyperlink r:id="rId19">
        <w:r>
          <w:rPr>
            <w:rStyle w:val="InternetLink"/>
            <w:b/>
            <w:bCs/>
            <w:color w:val="003300"/>
            <w:sz w:val="22"/>
            <w:szCs w:val="43"/>
            <w:u w:val="single"/>
          </w:rPr>
          <w:t>2020 vision - get back to work</w:t>
        </w:r>
      </w:hyperlink>
    </w:p>
    <w:p>
      <w:pPr>
        <w:pStyle w:val="TextBody"/>
        <w:rPr/>
      </w:pPr>
      <w:r>
        <w:rPr/>
        <w:t xml:space="preserve">Mothers and grandparents will be encouraged to get back into the workforce and the retirement age could be pushed back under a plan to deal with an ageing population. A landmark report, outlining a plan to help today's 30-year-olds, will be presented by New South Wales Premier Morris Iemma to the 2020 Summit this weekend. </w:t>
        <w:br/>
        <w:t xml:space="preserve">Experts predict that, without an action plan to keep Generation X and the baby boomers working and healthy, the NSW Budget will be in a $14bn per year deficit by 2030. The Towards 2030 report suggests more than 300,000 people who would otherwise retire should stay working. It then warns that the number of people in NSW aged over 100 will go from 1300 today to 7800 by 2030. Mr Iemma said the 30-year-olds of today could be facing retirements lasting 20 to 30 years and said he would be using the report to lean on the Federal Government for more resources. "The demographic challenge, especially its financial impact, is immense," Mr Iemma said. "Closing that fiscal gap will require a sustained effort to keep government spending in check and, most importantly, a greater willingness by the Commonwealth to share its considerable resources with the states." The report states that there are currently about 331,000 people in NSW who are near retirement age and who were not in the workforce - a number that the State Government is expecting will only increase unless mature-age workers are encouraged to stay employed. And the report says there are nearly three million Australians who could be working but are not, particularly men aged 25 to 54 and mothers aged 25 to 44. </w:t>
        <w:br/>
        <w:t xml:space="preserve">Caroline Nikiforidis, 29, of Earlwood said she and her husband hoped to retire early but were prepared that they would probably have to work for longer than the current retirement age. "It's definitely going to get harder," Ms Nikiforidis said. "I think, if the Government introduced paid maternity leave it would give women more opportunities, it's beneficial for workers because they know they'll have a job they can rely on and it's better for careers because it give more stability." </w:t>
      </w:r>
    </w:p>
    <w:p>
      <w:pPr>
        <w:pStyle w:val="Normal"/>
        <w:jc w:val="center"/>
        <w:rPr>
          <w:b/>
          <w:b/>
          <w:bCs/>
          <w:color w:val="003300"/>
          <w:sz w:val="22"/>
          <w:u w:val="single"/>
        </w:rPr>
      </w:pPr>
      <w:hyperlink r:id="rId20">
        <w:r>
          <w:rPr>
            <w:rStyle w:val="InternetLink"/>
            <w:b/>
            <w:bCs/>
            <w:color w:val="003300"/>
            <w:sz w:val="22"/>
            <w:szCs w:val="43"/>
            <w:u w:val="single"/>
          </w:rPr>
          <w:t>Two days to change the future</w:t>
        </w:r>
      </w:hyperlink>
    </w:p>
    <w:p>
      <w:pPr>
        <w:pStyle w:val="Normal"/>
        <w:rPr/>
      </w:pPr>
      <w:r>
        <w:rPr>
          <w:sz w:val="22"/>
        </w:rPr>
        <w:t xml:space="preserve">High-profile delegates - and </w:t>
      </w:r>
      <w:hyperlink r:id="rId21" w:tgtFrame="_blank">
        <w:r>
          <w:rPr>
            <w:rStyle w:val="InternetLink"/>
            <w:sz w:val="22"/>
          </w:rPr>
          <w:t>Cate Blanchett's baby</w:t>
        </w:r>
      </w:hyperlink>
      <w:r>
        <w:rPr>
          <w:sz w:val="22"/>
        </w:rPr>
        <w:t xml:space="preserve"> - arrived at Parliament House for the 2020 summit today with suggestions that even one good idea would make the event a success - but not everyone is convinced. Australia's "best and brightest" minds have been warned they will have "to keep it brief" as they search for solutions to nation's 10 biggest problems. And with some branding the event a "talkfest", it was argued the biggest issue would be how the Rudd Government responded in accepting or rejecting ideas put forward.</w:t>
      </w:r>
    </w:p>
    <w:p>
      <w:pPr>
        <w:pStyle w:val="Normal"/>
        <w:jc w:val="center"/>
        <w:rPr>
          <w:sz w:val="22"/>
        </w:rPr>
      </w:pPr>
      <w:r>
        <w:rPr>
          <w:sz w:val="22"/>
        </w:rPr>
        <w:t>15</w:t>
      </w:r>
    </w:p>
    <w:p>
      <w:pPr>
        <w:pStyle w:val="Normal"/>
        <w:rPr/>
      </w:pPr>
      <w:r>
        <w:rPr>
          <w:sz w:val="22"/>
        </w:rPr>
        <w:t xml:space="preserve">The summit started this morning and will be over by 3pm tomorrow, with the delegates having just </w:t>
      </w:r>
      <w:hyperlink r:id="rId22" w:tgtFrame="_blank">
        <w:r>
          <w:rPr>
            <w:rStyle w:val="InternetLink"/>
            <w:sz w:val="22"/>
          </w:rPr>
          <w:t>four minutes to outline their ideas</w:t>
        </w:r>
      </w:hyperlink>
      <w:r>
        <w:rPr>
          <w:sz w:val="22"/>
        </w:rPr>
        <w:t>. "I think we need to ask ourselves whether 1000 people over a weekend will be able to come up with anything meaningful," Opposition Leader Brendan Nelson has said.</w:t>
      </w:r>
    </w:p>
    <w:p>
      <w:pPr>
        <w:pStyle w:val="Normal"/>
        <w:rPr/>
      </w:pPr>
      <w:r>
        <w:rPr>
          <w:rStyle w:val="StrongEmphasis"/>
        </w:rPr>
        <w:t>Pace of change</w:t>
      </w:r>
    </w:p>
    <w:p>
      <w:pPr>
        <w:pStyle w:val="Normal"/>
        <w:rPr/>
      </w:pPr>
      <w:r>
        <w:rPr>
          <w:sz w:val="22"/>
        </w:rPr>
        <w:t xml:space="preserve">But this morning, Prime Minister Kevin Rudd was upbeat, telling delegates: "It's time we started to try and turn a page." He said change occurred at a breathtaking pace, comparing today to 12 years ago, when there were three million fewer Australians. "Only one in three households had a mobile phone. We were barely using email or the internet," he said. "Just 300,000 home computer users were connected to the internet at home. "We had never heard of Facebook, we had never heard of MySpace, nor even Google." Mr Rudd said the challenges the nation now faced were unprecedented in complexity and intensity, with climate change a pressing concern. "Rather than pretending that we, the politicians of Australia, have all the answers, and the truth is we don't, we are turning now to you the people of Australia," he said. However, as a true politician he does want to find at least </w:t>
      </w:r>
      <w:hyperlink r:id="rId23" w:tgtFrame="_blank">
        <w:r>
          <w:rPr>
            <w:rStyle w:val="InternetLink"/>
            <w:sz w:val="22"/>
          </w:rPr>
          <w:t>one idea on each topic that won't cost him a thing.</w:t>
        </w:r>
      </w:hyperlink>
      <w:r>
        <w:rPr>
          <w:sz w:val="22"/>
        </w:rPr>
        <w:t>  </w:t>
      </w:r>
    </w:p>
    <w:p>
      <w:pPr>
        <w:pStyle w:val="Normal"/>
        <w:rPr>
          <w:sz w:val="22"/>
        </w:rPr>
      </w:pPr>
      <w:r>
        <w:rPr>
          <w:rStyle w:val="StrongEmphasis"/>
          <w:sz w:val="22"/>
        </w:rPr>
        <w:t>Just one great idea</w:t>
      </w:r>
    </w:p>
    <w:p>
      <w:pPr>
        <w:pStyle w:val="Normal"/>
        <w:rPr>
          <w:sz w:val="22"/>
        </w:rPr>
      </w:pPr>
      <w:r>
        <w:rPr>
          <w:sz w:val="22"/>
        </w:rPr>
        <w:t>Meanwhile, media heir Lachlan Murdoch said the event would be a success if even one good idea was generated.</w:t>
      </w:r>
    </w:p>
    <w:p>
      <w:pPr>
        <w:pStyle w:val="Normal"/>
        <w:rPr>
          <w:sz w:val="22"/>
        </w:rPr>
      </w:pPr>
      <w:r>
        <w:rPr>
          <w:sz w:val="22"/>
        </w:rPr>
        <w:t xml:space="preserve">Mr Murdoch - who sits on the board of directors of News Corporation, parent company of the publisher of </w:t>
      </w:r>
      <w:r>
        <w:rPr>
          <w:rStyle w:val="Emphasis"/>
          <w:sz w:val="22"/>
        </w:rPr>
        <w:t>NEWS.com.au</w:t>
      </w:r>
      <w:r>
        <w:rPr>
          <w:sz w:val="22"/>
        </w:rPr>
        <w:t xml:space="preserve"> - will participate in the future of the economy debate. "If we can have even one great idea or a dozen great ideas over the next couple of days, and ideas that we then debate as we go forward, I think that would be terrific." Former deputy Prime Minister Tim Fischer, who will help guide discussions on rural Australia said: "It will be a worthwhile exercise. "I think Australia will be a better place for having had the summit."</w:t>
      </w:r>
      <w:r>
        <w:rPr/>
        <w:t xml:space="preserve"> </w:t>
        <w:br/>
      </w:r>
      <w:r>
        <w:rPr>
          <w:rStyle w:val="StrongEmphasis"/>
          <w:sz w:val="22"/>
        </w:rPr>
        <w:t>Supermum Cate</w:t>
      </w:r>
    </w:p>
    <w:p>
      <w:pPr>
        <w:pStyle w:val="Normal"/>
        <w:rPr/>
      </w:pPr>
      <w:r>
        <w:rPr>
          <w:sz w:val="22"/>
        </w:rPr>
        <w:t>Australian actor Hugh Jackman said he would focus on promoting the arts in education, then praised fellow actor Cate Blanchett for committing to co-chair a meeting just days after giving birth. "I have given her my kids - she is looking after them for the weekend," he joked. "Cate Blanchett is superwoman ... she is flawless as a person and I am thrilled that she is leading our stream." Blanchett stole the show yesterday as summit chairpersons mustered in the Great Hall of Parliament House for the obligatory photo-op, but not everyone is happy with the mix of Hollywood stars, captains of industry, politicians, community leaders and academics leading debate.    </w:t>
        <w:br/>
      </w:r>
      <w:r>
        <w:rPr>
          <w:rStyle w:val="StrongEmphasis"/>
          <w:sz w:val="22"/>
        </w:rPr>
        <w:t>Bad mix?</w:t>
      </w:r>
      <w:r>
        <w:rPr>
          <w:sz w:val="22"/>
        </w:rPr>
        <w:t xml:space="preserve"> </w:t>
      </w:r>
    </w:p>
    <w:p>
      <w:pPr>
        <w:pStyle w:val="Normal"/>
        <w:rPr/>
      </w:pPr>
      <w:r>
        <w:rPr>
          <w:sz w:val="22"/>
        </w:rPr>
        <w:t xml:space="preserve">The chief secretary of the Salvation Army, James Condon, </w:t>
      </w:r>
      <w:hyperlink r:id="rId24" w:tgtFrame="_blank">
        <w:r>
          <w:rPr>
            <w:rStyle w:val="InternetLink"/>
            <w:sz w:val="22"/>
          </w:rPr>
          <w:t>criticised organisers</w:t>
        </w:r>
      </w:hyperlink>
      <w:r>
        <w:rPr>
          <w:sz w:val="22"/>
        </w:rPr>
        <w:t xml:space="preserve"> for seeking to champion the cause of the oppressed, the marginalised and the disadvantaged without actually including any of their ranks in the summit's working groups. "Where are the homeless people? Where are the people who've been addicted to alcohol? Where are the gambling addicts?" he asked. However, organisers are hopeful they have ended one criticism - on the male-female make-up of the talks - by ensuring</w:t>
      </w:r>
      <w:hyperlink r:id="rId25" w:tgtFrame="_blank">
        <w:r>
          <w:rPr>
            <w:rStyle w:val="InternetLink"/>
            <w:sz w:val="22"/>
          </w:rPr>
          <w:t xml:space="preserve"> more women are involved</w:t>
        </w:r>
      </w:hyperlink>
      <w:r>
        <w:rPr>
          <w:sz w:val="22"/>
        </w:rPr>
        <w:t xml:space="preserve">. Meanwhile News Limited chairman John Hartigan, who will lead the summit's sessions on the future of Australian governance, said the execution of ideas proposed at the summit was </w:t>
      </w:r>
      <w:hyperlink r:id="rId26" w:tgtFrame="_blank">
        <w:r>
          <w:rPr>
            <w:rStyle w:val="InternetLink"/>
            <w:sz w:val="22"/>
          </w:rPr>
          <w:t>potentially more difficult than the summit itself.</w:t>
        </w:r>
      </w:hyperlink>
      <w:r>
        <w:rPr>
          <w:sz w:val="22"/>
        </w:rPr>
        <w:t xml:space="preserve"> </w:t>
      </w:r>
    </w:p>
    <w:p>
      <w:pPr>
        <w:pStyle w:val="Normal"/>
        <w:rPr/>
      </w:pPr>
      <w:r>
        <w:rPr>
          <w:sz w:val="22"/>
        </w:rPr>
        <w:t xml:space="preserve">"They have a great responsibility in the way they respond," he said on the ABC's </w:t>
      </w:r>
      <w:r>
        <w:rPr>
          <w:rStyle w:val="Emphasis"/>
          <w:sz w:val="22"/>
        </w:rPr>
        <w:t>Lateline</w:t>
      </w:r>
      <w:r>
        <w:rPr>
          <w:sz w:val="22"/>
        </w:rPr>
        <w:t xml:space="preserve"> program. An enormous range of ideas will be put forward by the delegates this weekend, covering everything from health and housing costs to taxes and indigenous affairs.</w:t>
      </w:r>
    </w:p>
    <w:p>
      <w:pPr>
        <w:pStyle w:val="Normal"/>
        <w:rPr>
          <w:sz w:val="22"/>
        </w:rPr>
      </w:pPr>
      <w:r>
        <w:rPr>
          <w:rStyle w:val="StrongEmphasis"/>
          <w:sz w:val="22"/>
        </w:rPr>
        <w:t>New ideas</w:t>
      </w:r>
    </w:p>
    <w:p>
      <w:pPr>
        <w:pStyle w:val="Normal"/>
        <w:rPr/>
      </w:pPr>
      <w:r>
        <w:rPr>
          <w:sz w:val="22"/>
        </w:rPr>
        <w:t xml:space="preserve">One proposal is that renters struggling to get a home loan should be helped by the Federal Government to </w:t>
      </w:r>
      <w:hyperlink r:id="rId27" w:tgtFrame="_blank">
        <w:r>
          <w:rPr>
            <w:rStyle w:val="InternetLink"/>
            <w:sz w:val="22"/>
          </w:rPr>
          <w:t>buy the houses they live in</w:t>
        </w:r>
      </w:hyperlink>
      <w:r>
        <w:rPr>
          <w:sz w:val="22"/>
        </w:rPr>
        <w:t xml:space="preserve">. </w:t>
      </w:r>
      <w:hyperlink r:id="rId28" w:tgtFrame="_blank">
        <w:r>
          <w:rPr>
            <w:rStyle w:val="InternetLink"/>
            <w:sz w:val="22"/>
          </w:rPr>
          <w:t>Health savings accounts</w:t>
        </w:r>
      </w:hyperlink>
      <w:r>
        <w:rPr>
          <w:sz w:val="22"/>
        </w:rPr>
        <w:t xml:space="preserve"> are being pushed as the next big thing to encourage people to provide for their futures. And tax reform will be thrust on to the 2020 Summit agenda with a call to </w:t>
      </w:r>
      <w:hyperlink r:id="rId29" w:tgtFrame="_blank">
        <w:r>
          <w:rPr>
            <w:rStyle w:val="InternetLink"/>
            <w:sz w:val="22"/>
          </w:rPr>
          <w:t>abolish stamp duty and slash company taxes</w:t>
        </w:r>
      </w:hyperlink>
      <w:r>
        <w:rPr>
          <w:sz w:val="22"/>
        </w:rPr>
        <w:t xml:space="preserve">. Meanwhile, indigenous leader Warren Mundine has slammed plans for a new ATSIC as a </w:t>
      </w:r>
      <w:hyperlink r:id="rId30" w:tgtFrame="_blank">
        <w:r>
          <w:rPr>
            <w:rStyle w:val="InternetLink"/>
            <w:sz w:val="22"/>
          </w:rPr>
          <w:t>"white man's dream"</w:t>
        </w:r>
      </w:hyperlink>
      <w:r>
        <w:rPr>
          <w:sz w:val="22"/>
        </w:rPr>
        <w:t xml:space="preserve">, and put forward is own demand that federal and state governments force all </w:t>
      </w:r>
      <w:hyperlink r:id="rId31" w:tgtFrame="_blank">
        <w:r>
          <w:rPr>
            <w:rStyle w:val="InternetLink"/>
            <w:sz w:val="22"/>
          </w:rPr>
          <w:t>indigenous children to learn English</w:t>
        </w:r>
      </w:hyperlink>
      <w:r>
        <w:rPr>
          <w:sz w:val="22"/>
        </w:rPr>
        <w:t>.</w:t>
      </w:r>
    </w:p>
    <w:p>
      <w:pPr>
        <w:pStyle w:val="Heading2"/>
        <w:rPr/>
      </w:pPr>
      <w:r>
        <w:rPr/>
        <w:t xml:space="preserve">Adelaide Advertiser – </w:t>
      </w:r>
      <w:r>
        <w:rPr>
          <w:color w:val="003300"/>
          <w:u w:val="single"/>
        </w:rPr>
        <w:t>Coorong ‘three’ years from death</w:t>
      </w:r>
    </w:p>
    <w:p>
      <w:pPr>
        <w:pStyle w:val="Normal"/>
        <w:rPr/>
      </w:pPr>
      <w:r>
        <w:rPr>
          <w:rStyle w:val="StrongEmphasis"/>
          <w:b w:val="false"/>
          <w:bCs w:val="false"/>
          <w:sz w:val="22"/>
        </w:rPr>
        <w:t xml:space="preserve">Governments and the community need to decide now whether to save the Coorong or abandon it, amid new warnings it will die within three years, environmentalists warn. </w:t>
      </w:r>
      <w:r>
        <w:rPr>
          <w:sz w:val="22"/>
        </w:rPr>
        <w:t>The upper reaches of Coorong National Park, near the Murray Mouth and Mundoo and Ewe islands, have transformed into a marine ecosystem from what is supposed to be a freshwater environment, since the barrages were closed to hold back River Murray water in 2006. The water has become so salty that seals and dolphins, which were once a rare occurrence, are now spotted weekly by tour operators. Fishermen are catching Southern Ocean fish such as garfish and flathead in the sheltered waters. Adelaide University ornithologist Dan Rogers said the Coorong had three years, at the most, to survive. He said a decision whether to abandon or save the Coorong had to be made soon, especially if the drought failed to break this year. Dr Rogers said the region was operating as a functioning ecosystem but was supposed to be a freshwater estuary, and further south in the Coorong the water was too salty for species to live.</w:t>
      </w:r>
    </w:p>
    <w:p>
      <w:pPr>
        <w:pStyle w:val="Normal"/>
        <w:jc w:val="center"/>
        <w:rPr>
          <w:sz w:val="22"/>
        </w:rPr>
      </w:pPr>
      <w:r>
        <w:rPr>
          <w:sz w:val="22"/>
        </w:rPr>
        <w:t>16</w:t>
      </w:r>
    </w:p>
    <w:p>
      <w:pPr>
        <w:pStyle w:val="Normal"/>
        <w:rPr>
          <w:sz w:val="22"/>
        </w:rPr>
      </w:pPr>
      <w:r>
        <w:rPr>
          <w:sz w:val="22"/>
        </w:rPr>
        <w:t>"We need to decide if we're willing to live with it if we just let it go," he said. "The Coorong has been in drought for seven years and been getting below average water for 30 years because of water being taken upstream. "I just expect the system to slowly decline, unless the system changes dramatically. It's a safe bet the barrages themselves have changed it from a true estuary system. Adelaide University data shows the number of pelicans which breed in the Coorong's south lagoon has decreased by 95 per cent since 1985, when 6000 birds were counted, to just 300 birds this year." No hardyhead fish have been caught in the south lagoon in the past two years, compared with 150 each trawl in 2001. Nature Foundation SA yesterday held a discovery tour of the Coorong's upper reaches. One crab was found near death from exhaustion, having to carry its weight in barnacles, which have grown in the salty water. Spirit of the Coorong operator Jock Veenstra said dolphins would jump alongside the boat as far south as Long Point on Narrung Peninsula at least once a week. "We are starting to see the changes, starting to see garfish, flathead, seals, dolphins and penguins, more in the last 12 months – it used to be a couple of times a year," he said. Nature Foundation co-founder Barbara Hardy said pristine environments such as the Coorong needed to be protected. "Our populations are increasing but nature is not increasing, it's still the same nature . . . and we have to think about looking after it even more than we have previously," she said.</w:t>
      </w:r>
    </w:p>
    <w:p>
      <w:pPr>
        <w:pStyle w:val="Heading2"/>
        <w:rPr>
          <w:color w:val="003300"/>
          <w:u w:val="single"/>
        </w:rPr>
      </w:pPr>
      <w:hyperlink r:id="rId32">
        <w:r>
          <w:rPr>
            <w:rStyle w:val="InternetLink"/>
            <w:color w:val="003300"/>
            <w:u w:val="single"/>
          </w:rPr>
          <w:t>SA goes it alone on banning plastic shopping bags</w:t>
        </w:r>
      </w:hyperlink>
    </w:p>
    <w:p>
      <w:pPr>
        <w:pStyle w:val="Normal"/>
        <w:rPr/>
      </w:pPr>
      <w:r>
        <w:rPr>
          <w:rStyle w:val="StrongEmphasis"/>
          <w:b w:val="false"/>
          <w:bCs w:val="false"/>
          <w:sz w:val="22"/>
        </w:rPr>
        <w:t xml:space="preserve">South Australia will take the lead in abolishing plastic shopping bags from January, after environment ministers failed to reach a national consensus on a ban. </w:t>
      </w:r>
      <w:r>
        <w:rPr>
          <w:sz w:val="22"/>
        </w:rPr>
        <w:t xml:space="preserve">Federal and state environment ministers met in Melbourne  but could not agree on either banning the single-use bags or imposing a levy to reduce them. SA Environment and Conservation Minister Gail Gago said despite the lack of agreement, the State Government would still go ahead with planned legislation to ban plastic bags by January 2009. Plastic bags are known to cause significant environmental harm, with about four billion going into landfill every year. </w:t>
      </w:r>
      <w:r>
        <w:rPr>
          <w:rStyle w:val="StrongEmphasis"/>
          <w:b w:val="false"/>
          <w:bCs w:val="false"/>
          <w:sz w:val="22"/>
        </w:rPr>
        <w:t xml:space="preserve">Do you support a ban on plastic bags? Vote in our poll on the right of this page. </w:t>
      </w:r>
      <w:r>
        <w:rPr>
          <w:sz w:val="22"/>
        </w:rPr>
        <w:t>"Since states, territories and the Commonwealth couldn't agree on a single approach . . . South Australia will be pioneering another important environmental step, as we did with container deposits 31 years ago," Ms Gago said. "We were prepared to be flexible in the interests of national consistency, but we are not prepared to delay such a vital step in meeting the world's responsibility to act more sustainably." The Victorian government also chose to take its own path and has announced it will introduce a levy under a pilot program in two locations. Federal Environment Minister Peter Garrett said he opposed introducing a levy on plastic bags because it would be wrong to impose an extra cost on struggling households.</w:t>
      </w:r>
    </w:p>
    <w:p>
      <w:pPr>
        <w:pStyle w:val="Normal"/>
        <w:rPr>
          <w:sz w:val="22"/>
        </w:rPr>
      </w:pPr>
      <w:r>
        <w:rPr>
          <w:sz w:val="22"/>
        </w:rPr>
        <w:t>"There will not be a national mandated charge on plastic bags in checkouts, but we do want to see increased action to reduce plastic bag use in the community," he said. It was also decided yesterday that SA would be part of a working group to investigate the merit of a national container deposit scheme. SA is the only state with container deposits after it was introduced in 1975 by the Dunstan government. Clean Up Australia chairman Ian Kiernan said SA was leading the way in recycling and urged other states to "catch up". "South Australia is leading on the issue of the container deposit scheme and now on plastic bags," he said. Australian hardware chain Bunnings introduced a 10c levy on plastic bags in 2003. It has since stopped offering plastic bags.</w:t>
      </w:r>
    </w:p>
    <w:p>
      <w:pPr>
        <w:pStyle w:val="Normal"/>
        <w:jc w:val="center"/>
        <w:rPr>
          <w:sz w:val="22"/>
        </w:rPr>
      </w:pPr>
      <w:r>
        <w:rPr>
          <w:sz w:val="22"/>
        </w:rPr>
        <w:t>20</w:t>
      </w:r>
      <w:r>
        <w:rPr>
          <w:sz w:val="22"/>
          <w:vertAlign w:val="superscript"/>
        </w:rPr>
        <w:t>th</w:t>
      </w:r>
    </w:p>
    <w:p>
      <w:pPr>
        <w:pStyle w:val="Heading1"/>
        <w:rPr/>
      </w:pPr>
      <w:r>
        <w:rPr>
          <w:color w:val="000000"/>
        </w:rPr>
        <w:t xml:space="preserve">NEWS.com - </w:t>
      </w:r>
      <w:r>
        <w:rPr>
          <w:color w:val="003300"/>
          <w:u w:val="single"/>
        </w:rPr>
        <w:t>Gasfield's waste water is liquid gold</w:t>
      </w:r>
    </w:p>
    <w:p>
      <w:pPr>
        <w:pStyle w:val="Normal"/>
        <w:rPr>
          <w:sz w:val="22"/>
        </w:rPr>
      </w:pPr>
      <w:r>
        <w:rPr>
          <w:sz w:val="22"/>
        </w:rPr>
        <w:t xml:space="preserve">A water source has been discovered that could supply parched parts of Queensland with billions of litres every year for decades. The coal-seam gasfields being developed by the Queensland Gas Company in the Surat Basin near Condamine will produce enough water to meet nearly a quarter of Brisbane's annual needs for at least 30 years, the company's experts say. For Queensland Gas, the water is a "waste product" that has to be removed to stimulate the gas flow. But to a state hit by prolonged drought and facing increasing threats from climate change, it's liquid gold. "Sometimes it's important to lift your eyes and look at the bleeding obvious," said Queensland Gas managing director Richard Cottee. Billions of litres could be used to supply Toowoomba and rural communities west of the city - or piped to Wivenhoe Dam. With only a tenth the salinity of seawater - "it's just brackish to taste" Mr Cottee said - the coal-seam water could be brought to drinking standard through filtration by reverse osmosis or other methods. The company has already signed a deal with the former Miles Shire Council to supply the town with all its potable water for free. The council will build an 8km pipeline. </w:t>
      </w:r>
    </w:p>
    <w:p>
      <w:pPr>
        <w:pStyle w:val="Normal"/>
        <w:rPr>
          <w:sz w:val="22"/>
        </w:rPr>
      </w:pPr>
      <w:r>
        <w:rPr>
          <w:sz w:val="22"/>
        </w:rPr>
        <w:t xml:space="preserve">It was only in February that the full scale of the reserves was realised. Once the gasfields hit full production, in about seven or eight years, a massive 100 to 125 megalitres of water a day will be pumped out - the same amount that will be produced by the $1.1 billion desalination plant being built at Tugun on the Gold Coast. </w:t>
      </w:r>
    </w:p>
    <w:p>
      <w:pPr>
        <w:pStyle w:val="TextBody"/>
        <w:rPr/>
      </w:pPr>
      <w:r>
        <w:rPr/>
        <w:t>While Queensland Gas would own the water, Mr Cottee said the focus would be on recovering the costs of getting the water to where it was needed rather than exploiting it as a revenue stream. "We are a gas producer," he said. "The water will be our waste product. It's ridiculous, isn't it - in the driest continent on Earth, water will be waste. It's too precious to waste." Mr Cottee has spoken with Premier Anna Bligh about the potential.</w:t>
      </w:r>
    </w:p>
    <w:p>
      <w:pPr>
        <w:pStyle w:val="TextBody"/>
        <w:rPr/>
      </w:pPr>
      <w:r>
        <w:rPr/>
        <w:t xml:space="preserve">One idea is to construct a water pipeline alongside the Roma to Brisbane gas pipeline. </w:t>
      </w:r>
    </w:p>
    <w:p>
      <w:pPr>
        <w:pStyle w:val="Normal"/>
        <w:jc w:val="center"/>
        <w:rPr>
          <w:sz w:val="22"/>
        </w:rPr>
      </w:pPr>
      <w:r>
        <w:rPr>
          <w:sz w:val="22"/>
        </w:rPr>
        <w:t>17</w:t>
      </w:r>
    </w:p>
    <w:p>
      <w:pPr>
        <w:pStyle w:val="Normal"/>
        <w:rPr>
          <w:sz w:val="22"/>
        </w:rPr>
      </w:pPr>
      <w:r>
        <w:rPr>
          <w:sz w:val="22"/>
        </w:rPr>
        <w:t xml:space="preserve">This could supply Toowoomba and a string of drought-hit towns including Miles, Chinchilla, Dalby and Oakey. </w:t>
      </w:r>
    </w:p>
    <w:p>
      <w:pPr>
        <w:pStyle w:val="TextBody"/>
        <w:rPr/>
      </w:pPr>
      <w:r>
        <w:rPr/>
        <w:t xml:space="preserve">The company estimates the cost of a 180km pipeline from the gasfields to the Garden City would be about $300 million. But it would eliminate the need for the Government to go ahead with a planned $200 million pipe, which would pump scarce water the other way from Wivenhoe up the Great Dividing Range to Toowoomba. </w:t>
      </w:r>
    </w:p>
    <w:p>
      <w:pPr>
        <w:pStyle w:val="Normal"/>
        <w:rPr>
          <w:sz w:val="22"/>
        </w:rPr>
      </w:pPr>
      <w:r>
        <w:rPr>
          <w:sz w:val="22"/>
        </w:rPr>
        <w:t xml:space="preserve">Premier Bligh said: "If the water can be treated effectively and then transported efficiently, I would like to get this as drinking water to regional towns and Toowoomba. "But this could also be an excellent source of reliable water for farm irrigation, cattle feedlots and industrial uses such as power stations." Ray Brown, mayor of the Dalby Regional Council, said the water supply "would be a huge benefit for our region" boosting agriculture, mining and other development. "I'm very excited. Everyone out here is on the edge of their seats at the moment. </w:t>
      </w:r>
    </w:p>
    <w:p>
      <w:pPr>
        <w:pStyle w:val="Normal"/>
        <w:rPr>
          <w:sz w:val="22"/>
        </w:rPr>
      </w:pPr>
      <w:r>
        <w:rPr>
          <w:sz w:val="22"/>
        </w:rPr>
        <w:t xml:space="preserve">"We've been in drought for so long and people have been down, but now everyone has a spring in their step." </w:t>
      </w:r>
    </w:p>
    <w:p>
      <w:pPr>
        <w:pStyle w:val="Normal"/>
        <w:rPr>
          <w:sz w:val="22"/>
        </w:rPr>
      </w:pPr>
      <w:r>
        <w:rPr>
          <w:sz w:val="22"/>
        </w:rPr>
        <w:t xml:space="preserve">Another option - particularly once a second field for Queensland Gas becomes operational, doubling the amount of water produced - could be to extend the pipeline to feed Wivenhoe Dam to help meet the needs of the southeast. The lower-quality discharge residue could go to Tarong Power Station. The water, like the gas, is molecularly held within the coal and has to be extracted to break a pressure seal that releases the gas. "This is important because it means the water could otherwise not be accessed," said a Queensland Gas spokeswoman. </w:t>
      </w:r>
    </w:p>
    <w:p>
      <w:pPr>
        <w:pStyle w:val="Normal"/>
        <w:rPr>
          <w:sz w:val="22"/>
        </w:rPr>
      </w:pPr>
      <w:r>
        <w:rPr>
          <w:sz w:val="22"/>
        </w:rPr>
        <w:t>"It is not in aquifers or groundwater supplies, but structurally bound inside the coals. So removing it will not lower the underground water table." Up to 30 megalitres of water a day is already being extracted from the coal and stored in massive dams at the gasfields. The company expects that to rise to between 100 and 125 megalitres daily within five years.</w:t>
      </w:r>
    </w:p>
    <w:p>
      <w:pPr>
        <w:pStyle w:val="Normal"/>
        <w:jc w:val="center"/>
        <w:rPr/>
      </w:pPr>
      <w:r>
        <w:rPr>
          <w:b/>
          <w:bCs/>
          <w:sz w:val="22"/>
        </w:rPr>
        <w:t xml:space="preserve">The Australian - </w:t>
      </w:r>
      <w:r>
        <w:rPr>
          <w:b/>
          <w:bCs/>
          <w:color w:val="003300"/>
          <w:u w:val="single"/>
        </w:rPr>
        <w:t>Melting ice exposes treasures</w:t>
      </w:r>
    </w:p>
    <w:p>
      <w:pPr>
        <w:pStyle w:val="Normal"/>
        <w:rPr>
          <w:sz w:val="22"/>
        </w:rPr>
      </w:pPr>
      <w:r>
        <w:rPr>
          <w:rStyle w:val="StrongEmphasis"/>
          <w:b w:val="false"/>
          <w:bCs w:val="false"/>
          <w:sz w:val="22"/>
        </w:rPr>
        <w:t xml:space="preserve">Prehistoric treasures unearthed in the Alps as melting glaciers recede are under threat from looters who are removing many of them. </w:t>
      </w:r>
      <w:r>
        <w:rPr>
          <w:sz w:val="22"/>
        </w:rPr>
        <w:t xml:space="preserve">Such is the concern for the newly revealed objects - which include weapons, clothing and tools - that a taskforce of archeologists, anthropologists, mountain climbers and Alpine rescue teams has been formed in an attempt to salvage them. Franco Nicolis, an archeologist from Trento, said: "We must be ready to intervene as if we were dealing with a public calamity." He said that mountain climbers and hikers would be asked to report any finds to the taskforce rather than remove them. "An object removed from its context loses 90 per cent of its historical importance," he told Italian newspaper La Repubblica. The initiative, which will ensure that items are preserved before they can deteriorate, is being organised by the superintendency of archeology at Trento and the Stelvio National Park. The most spectacular Alpine find so far is Oetzi the Iceman, also known as Similaun Man, the well-preserved and mummified body of a hunter or shepherd in his forties who died in about 3300BC. He was found on the Schnalstal glacier in the Otztal Alps on the border between Austria and Italy in 1991. More recent finds include prehistoric bronze arrowheads, clothing and shoes at Schnidejoch in the Swiss Alps and Roman and mediaeval treasures found at Vedrete di Riete and Vioz in the Italian Alps. Oetzi, who was found by two German hikers, was at first taken to Innsbruck in Austria but it was later proved that the body had been found just inside Italian territory. In 1998, the body was moved to the South Tyrol Museum of Archeology in Bolzano, Italy, where it is displayed under controlled conditions. Archeologists say errors were made, which "must not be repeated" as more discoveries are made. Oetzi was dug out with ice-axes and hikers were allowed to touch the corpse and take fragments as souvenirs. Professor Nicolis said careful study of such finds could produce priceless information and it was vital scientists moved quickly to conserve such objects, observing that if Oetzi had been found "even a few days later than he was", the damage to the remains would have been irreparable. </w:t>
      </w:r>
      <w:r>
        <w:rPr>
          <w:rStyle w:val="Emphasis"/>
          <w:sz w:val="22"/>
        </w:rPr>
        <w:t>The Times</w:t>
      </w:r>
    </w:p>
    <w:p>
      <w:pPr>
        <w:pStyle w:val="Heading1"/>
        <w:rPr>
          <w:color w:val="003300"/>
          <w:u w:val="single"/>
        </w:rPr>
      </w:pPr>
      <w:r>
        <w:rPr>
          <w:color w:val="003300"/>
          <w:u w:val="single"/>
        </w:rPr>
        <w:t>Illegal timber 'flourishing'</w:t>
      </w:r>
    </w:p>
    <w:p>
      <w:pPr>
        <w:pStyle w:val="TextBody"/>
        <w:rPr/>
      </w:pPr>
      <w:r>
        <w:rPr>
          <w:rStyle w:val="StrongEmphasis"/>
          <w:b w:val="false"/>
          <w:bCs w:val="false"/>
        </w:rPr>
        <w:t>Inadequate international laws are allowing an illegal timber trade worth more than $2 billion a year to flourish across the Asia-Pacific region, with 9 per cent of all timber imports to Australia coming from illicit sources.</w:t>
      </w:r>
    </w:p>
    <w:p>
      <w:pPr>
        <w:pStyle w:val="Normal"/>
        <w:rPr>
          <w:sz w:val="22"/>
        </w:rPr>
      </w:pPr>
      <w:r>
        <w:rPr>
          <w:sz w:val="22"/>
        </w:rPr>
        <w:t xml:space="preserve">The findings are contained in a report by the Australian Institute of Criminology, which says the revenue from illegal logging has been used to finance rogue regimes and human rights abuses. The illegal trade, amid booming global demand for timber and timber products, results in lost government revenue and lasting environmental damage. "Corruption and bribery at all levels of government are common at every stage of this illicit trade," the report says. "In very extreme cases, illegal logging and timber trafficking have been used to generate revenue to finance coups, rogue regimes, human rights abuses and wars." The report - by Andreas Schloenhardt, a senior lecturer in criminal law at the University of Queensland, and published this week - details the "alarming" illegal trade in a region that already has the world's highest annual rate of deforestation. It cites previous research that claimed illegal trade represented up to 70 per cent of the $US100 billion ($107billion) industry worldwide. </w:t>
      </w:r>
    </w:p>
    <w:p>
      <w:pPr>
        <w:pStyle w:val="Normal"/>
        <w:rPr>
          <w:sz w:val="22"/>
        </w:rPr>
      </w:pPr>
      <w:r>
        <w:rPr>
          <w:sz w:val="22"/>
        </w:rPr>
        <w:t>Developing countries were the worst offenders, it says, with Indonesia, Malaysia, Cambodia and Papua New Guinea considered "significant sources" of illegal timber. Up to 73 per cent of timber exported from Indonesia, and 35 per cent from Malaysia, was estimated to be illegal. China was believed to be the world's largest consumer of illegal timber, with 32per cent of its timber, pulp and paper imports in 2000 from illicit sources.</w:t>
      </w:r>
    </w:p>
    <w:p>
      <w:pPr>
        <w:pStyle w:val="Normal"/>
        <w:jc w:val="center"/>
        <w:rPr>
          <w:sz w:val="22"/>
        </w:rPr>
      </w:pPr>
      <w:r>
        <w:rPr>
          <w:sz w:val="22"/>
        </w:rPr>
        <w:t>18</w:t>
      </w:r>
    </w:p>
    <w:p>
      <w:pPr>
        <w:pStyle w:val="Normal"/>
        <w:rPr>
          <w:sz w:val="22"/>
        </w:rPr>
      </w:pPr>
      <w:r>
        <w:rPr>
          <w:sz w:val="22"/>
        </w:rPr>
        <w:t>"Illegal logging appears to be particularly rampant in those countries in which forests are in remote locations that are distant from administration centres and are difficult to access for government officials and inspectors," the report says. "Furthermore, levels of law enforcement - and lack thereof - have a direct impact on the levels of illegal logging and associated activities." The report says Australia is the third biggest importer of timber or timber products in the region, behind China and Japan. About 9 per cent of timber or timber products imported into Australia, worth $452 million, comes from the illegal industry. And the illicit trade is responsible for 22 per cent of all wooden furniture imported into Australia. The report says the consumption of illegal timber is "not criminalised and largely not regulated" in Australia. "It is this demand, especially for cheap timber supplies, that fuels the trade in illegal timber and translates into higher levels of illegal logging abroad," it says. The report says no single international law exists to specifically suppress the illicit trade despite a "vast array" of treaties, agreements and organisations focused on the issue.</w:t>
      </w:r>
    </w:p>
    <w:p>
      <w:pPr>
        <w:pStyle w:val="Normal"/>
        <w:jc w:val="center"/>
        <w:rPr>
          <w:b/>
          <w:b/>
          <w:bCs/>
          <w:color w:val="003300"/>
          <w:sz w:val="22"/>
          <w:u w:val="single"/>
        </w:rPr>
      </w:pPr>
      <w:r>
        <w:rPr>
          <w:b/>
          <w:bCs/>
          <w:color w:val="003300"/>
          <w:sz w:val="22"/>
          <w:u w:val="single"/>
        </w:rPr>
        <w:t>Lighten the load on the planet</w:t>
      </w:r>
    </w:p>
    <w:p>
      <w:pPr>
        <w:pStyle w:val="Normal"/>
        <w:rPr/>
      </w:pPr>
      <w:r>
        <w:rPr>
          <w:rStyle w:val="StrongEmphasis"/>
          <w:b w:val="false"/>
          <w:bCs w:val="false"/>
          <w:sz w:val="22"/>
        </w:rPr>
        <w:t xml:space="preserve">Population, sustainability, climate change, water and the future of our cities: five complex topics on their own. </w:t>
      </w:r>
      <w:r>
        <w:rPr>
          <w:sz w:val="22"/>
        </w:rPr>
        <w:t xml:space="preserve">Together, they represent the most challenging streams of discussion at this weekend's 2020 Summit. They also have generated the greatest public response. Of the nearly 10,000 submissions received by the 2020 steering committee, more than 1300 touch on the topics covered by the sustainability stream. Some have been drawn up around the kitchen table. Others are for the technocrats. Some are parish pump. Others have national implications. Together, though, they reiterate the intricacies of the topics and their grip on the public imagination. Many of the stream's background notes focus on cities and urban design. It's an old Labor theme, a subject many in the party - particularly from the Left or from Sydney - believe has been ignored since the early 1990s. There are certainly significant sustainability issues there. Growth in single person households is increasing demand for power and water. The suburbs keep expanding, creating new strains for public transport systems, new demands for fuel and new exhaust emissions. The triumph of the McMansions and even the new plasma televisions they house are raising our cities' energy demands. Even the ageing population will transform our cities and their environmental footprint. The debate on cities also raises acutely sensitive political issues, such as the merits of a London-style road congestion charge. Discussion of cities and talk about population go hand in hand. Our population has grown at 1.3 per cent a year during the past 10 years, with the resource states of Queensland and Western Australia growing much more rapidly. Population, however, is not exercising a grip on the public imagination. Climate and water appear to be the core sustainability issues for 2020. Pre-summit surveys by the Australian National University found that the environment is viewed as the most important issue facing Australia now and in five years. More than one in three adults believe that the environment is the most important issue for discussion this weekend. The ANU's research has found that the environment and its subsets of climate change and sustainability constitute just one issue. In open-ended questioning, when respondents could nominate their concerns, water management stood out. Australians believe the environment, the economy and then water are the three most important issues facing the country, and will be the three most important national priorities in five years. Drought and the water restrictions that now apply to almost 80 per cent of Australian homes have changed our attitudes to the environment and sustainability. Rainfall has decreased noticeably around all big population centres. Sixteen of the past 18 years in Australia have been warmer than the long-term average. It is easier to imagine the impact of climate change. Rain, drought and the land are etched on our consciousness as Australians. Now these themes have a new resonance in the cities where most of us live. The concept of sustainability - and how it may fit with our economic aspirations - is suddenly easier to understand. Water provides a perfect starting point for national discussion. How do we secure our water supply? What sort of land management techniques will we require to keep our agricultural industries viable? Will we continue to enjoy the huge range of fresh foodstuffs that are available at present? It spreads into the cities. How do we create new water supplies? How do we better manage our existing water resources? How do we use potential water sources such as sewage and storm water? How do we use such a scarce resource efficiently? </w:t>
      </w:r>
    </w:p>
    <w:p>
      <w:pPr>
        <w:pStyle w:val="Normal"/>
        <w:rPr>
          <w:sz w:val="22"/>
        </w:rPr>
      </w:pPr>
      <w:r>
        <w:rPr>
          <w:sz w:val="22"/>
        </w:rPr>
        <w:t>The discussion then easily translates to energy. Australians produce more carbon per capita than other Organisation of Economic Co-operation and Development countries, with the exception of the US and Luxembourg. Our emissions are projected to rise. Ross Garnaut, the Government's top adviser on climate change, has already warned of the price impact of an emissions trading scheme. He has called for a robust community discussion on what the move to a low-carbon economy will mean. That discussion begins in Canberra today. What is required to increase clean energy production, increase energy efficiency and better manage demand? How do we foster more sustainable consumption? Most important, if this is to be a truly national conversation, the 2020 Summit needs to ask: How do we encourage households to be involved in reducing emissions and waste? How do we manage the demand that has such an impact on our environment, how do we manage the costs and how do we balance our aims for sustainability and the economy?</w:t>
      </w:r>
    </w:p>
    <w:p>
      <w:pPr>
        <w:pStyle w:val="Normal"/>
        <w:rPr>
          <w:sz w:val="22"/>
        </w:rPr>
      </w:pPr>
      <w:r>
        <w:rPr>
          <w:sz w:val="22"/>
        </w:rPr>
      </w:r>
    </w:p>
    <w:p>
      <w:pPr>
        <w:pStyle w:val="Normal"/>
        <w:jc w:val="center"/>
        <w:rPr>
          <w:sz w:val="22"/>
        </w:rPr>
      </w:pPr>
      <w:r>
        <w:rPr>
          <w:sz w:val="22"/>
        </w:rPr>
        <w:t>19</w:t>
      </w:r>
    </w:p>
    <w:p>
      <w:pPr>
        <w:pStyle w:val="Heading1"/>
        <w:rPr/>
      </w:pPr>
      <w:r>
        <w:rPr>
          <w:color w:val="000000"/>
        </w:rPr>
        <w:t>The Daily Telegraph</w:t>
      </w:r>
      <w:r>
        <w:rPr>
          <w:b w:val="false"/>
          <w:bCs w:val="false"/>
        </w:rPr>
        <w:t xml:space="preserve"> - </w:t>
      </w:r>
      <w:r>
        <w:rPr>
          <w:color w:val="003300"/>
          <w:u w:val="single"/>
        </w:rPr>
        <w:t>Deep Antarctic waters freshening</w:t>
      </w:r>
    </w:p>
    <w:p>
      <w:pPr>
        <w:pStyle w:val="Normal"/>
        <w:rPr/>
      </w:pPr>
      <w:r>
        <w:rPr>
          <w:rStyle w:val="StrongEmphasis"/>
          <w:b w:val="false"/>
          <w:bCs w:val="false"/>
          <w:sz w:val="22"/>
        </w:rPr>
        <w:t xml:space="preserve">Scientists studying the icy depths of the sea around Antarctica have detected changes in salinity that could have profound effects on the world's climate and ocean currents. </w:t>
      </w:r>
      <w:r>
        <w:rPr>
          <w:sz w:val="22"/>
        </w:rPr>
        <w:t xml:space="preserve">The scientists returned to Hobart on Thursday after a one-month voyage studying the Southern Ocean to see how it is changing and what those changes might mean for global climate patterns. Voyage leader Steve Rintoul said his team found that salty, dense water that sinks near the edge of Antarctica to the bottom of the ocean about 5 km down was becoming fresher and more buoyant. So-called Antarctic bottom water helps power the great ocean conveyor belt, a system of currents spanning the Southern, Pacific, Indian and Atlantic Oceans that shifts heat around the globe. "The main reason we're paying attention to this is because it is one of the switches in the climate system and we need to know if we are about to flip that switch or not,'' said Rintoul of Australia's government-backed research arm the CSIRO. </w:t>
        <w:br/>
        <w:t xml:space="preserve">"If that freshening trend continues for long enough, eventually the water near Antarctica would be too light, too buoyant to sink and that limb of the global-scale circulation would shut down,'' he said on Friday. Cold, salty water also sinks to the depths in the far north Atlantic Ocean near Greenland and, together with the vast amount of water that sinks off Antarctica, this drives the ocean conveyor belt. This system brings warm water into the far north Atlantic, making Europe warmer than it would otherwise be, and also drives the large flow of upper ocean water from the tropical Pacific to the Indian Ocean through the Indonesia Archipelago. If these currents were to slow or stop, the world's climate would eventually be thrown into chaos. "We don't see any evidence yet that the amount of bottom water that's sinking has declined. But by becoming fresher and less dense it's moving in the direction of an ultimate shutdown.'' Mr Rintoul said results of the bottom water samples in the Ross Sea directly south of New Zealand and off Antarctica's Adelie Land further to the west, were a crucial finding. "We didn't know that before we left but it's now clear that both of those regions are becoming fresher for some reason.'' </w:t>
        <w:br/>
        <w:t>During the voyage, scientists from Australia, Britain, France and the United States measured salinity, carbon dioxide and iron concentrations as well as currents between Antarctica and Australia. Mr Rintoul said his team are studying if faster melting of ice sheets or sea ice is the source of the fresher water but he said it was too early to tell if global warming was to blame. Over the coming months, his team will study oxygen isotopes collected from water samples. "Oxygen isotopes act as a tracer of ice melt and that information should help pin down exactly what the cause of the freshening is in the deep ocean,'' Mr Rintoul, of the Antarctic Climate and Ecosystems Cooperative Research Centre, said. "The leading hypothesis at the moment for why it's freshening is that the floating ice around Antarctica is melting more rapidly than in the past.'' He pointed to studies showing winds around Antarctica changing because of global warming and the ozone hole. "The most likely scenario is that those changes in winds have changed the circulation of the ocean, in particular caused more upwelling of relatively warm water from below and that could have caused the increased melting of ice around Antarctica,'' he said. "The next challenge over the coming months and year will be to see just how well we can this pin down.''</w:t>
      </w:r>
    </w:p>
    <w:p>
      <w:pPr>
        <w:pStyle w:val="Normal"/>
        <w:jc w:val="center"/>
        <w:rPr>
          <w:b/>
          <w:b/>
          <w:bCs/>
        </w:rPr>
      </w:pPr>
      <w:r>
        <w:rPr>
          <w:b/>
          <w:bCs/>
        </w:rPr>
        <w:t>21</w:t>
      </w:r>
      <w:r>
        <w:rPr>
          <w:b/>
          <w:bCs/>
          <w:vertAlign w:val="superscript"/>
        </w:rPr>
        <w:t>st</w:t>
      </w:r>
    </w:p>
    <w:p>
      <w:pPr>
        <w:pStyle w:val="Heading1"/>
        <w:rPr>
          <w:color w:val="003300"/>
          <w:u w:val="single"/>
        </w:rPr>
      </w:pPr>
      <w:r>
        <w:rPr>
          <w:color w:val="000000"/>
        </w:rPr>
        <w:t>News.com.au</w:t>
      </w:r>
      <w:r>
        <w:rPr/>
        <w:t xml:space="preserve"> - </w:t>
      </w:r>
      <w:hyperlink r:id="rId33">
        <w:r>
          <w:rPr>
            <w:rStyle w:val="InternetLink"/>
            <w:color w:val="003300"/>
            <w:u w:val="single"/>
          </w:rPr>
          <w:t>Summit backs Labor's agenda</w:t>
        </w:r>
      </w:hyperlink>
    </w:p>
    <w:p>
      <w:pPr>
        <w:pStyle w:val="TextBody"/>
        <w:rPr/>
      </w:pPr>
      <w:r>
        <w:rPr/>
        <w:t xml:space="preserve">The 2020 ideas summit has endorsed Kevin Rudd's economic and education policies but demanded the Prime Minister lead a fresh push for Australia to become a republic with a Bill of Rights. And Mr Rudd, who had previously insisted a republic was not high on his list of priorities, acknowledged last night that the summit push was "a big step forward" but indicated he would proceed cautiously to build the case for change. "We lost the last referendum 10 years ago," Mr Rudd said. "We don't want to lose the next one. So we'll be building this one up very carefully." The two-day summit yesterday produced a 38-page statement that mirrored the Rudd Government's policies across a range of areas, particularly endorsing Labor's push for reform of tax, business regulation and infrastructure provision. In his concluding remarks, Mr Rudd highlighted another two of his favourite agenda items - climate change as a whole-of-government priority and the urgent need to fix the federation. However, the 1000 delegates also handed Mr Rudd political hot potatoes including the push for a republic and a treaty between indigenous and non-indigenous Australians. Australians rejected severing ties with Britain in a 1999 referendum, with republicans split over whether the new head of state should be elected or appointed. One hundred delegates discussing governance yesterday proposed a fresh approach, including an initial referendum on severing ties with Britain while retaining the governor-general with existing powers for five years. A second referendum would then examine a model for the new republic. Last night, Mr Rudd said the summit had made clear there was "a big groundswell of support" for a republic. "In order to bring a republic about - and I am a longstanding republican and we've committed the party to bring about a republic - you do need widespread community support." As Mr Rudd hit the television airwaves to promote other summit ideas, such as HECS discounts for students who perform voluntary community work and a push for Australian scientists to develop a bionic eye, the Opposition warned that the support for a republic might not be indicative of community-wide views. </w:t>
      </w:r>
    </w:p>
    <w:p>
      <w:pPr>
        <w:pStyle w:val="Normal"/>
        <w:rPr>
          <w:sz w:val="22"/>
        </w:rPr>
      </w:pPr>
      <w:r>
        <w:rPr>
          <w:sz w:val="22"/>
        </w:rPr>
      </w:r>
    </w:p>
    <w:p>
      <w:pPr>
        <w:pStyle w:val="Normal"/>
        <w:jc w:val="center"/>
        <w:rPr>
          <w:sz w:val="22"/>
        </w:rPr>
      </w:pPr>
      <w:r>
        <w:rPr>
          <w:sz w:val="22"/>
        </w:rPr>
        <w:t>20</w:t>
      </w:r>
    </w:p>
    <w:p>
      <w:pPr>
        <w:pStyle w:val="Normal"/>
        <w:rPr/>
      </w:pPr>
      <w:r>
        <w:rPr>
          <w:sz w:val="22"/>
        </w:rPr>
        <w:t xml:space="preserve">Brendan Nelson said the summit's make-up was not representative of the community and that the meeting could signal a return to the "political correctness" that loosened Labor's grip on government in the early 1990s. "I think that if political correctness is not again off the leash, it has certainly been given a longer lead to run on," the Opposition Leader said. Dr Nelson noted there was wild and spontaneous applause at every mention of an Australian republic and that the summit seemed imbued with the view that nothing good had happened during nearly 12 years of government under John Howard. The summit began early on Saturday as the 1000 delegates flooded Parliament House, which is normally all but empty on weekends. The delegates split off into 10 policy-stream groups and were challenged to produce at least three big ideas for the Government. While most of the ideas were in areas already being addressed by Mr Rudd, there were new ones, including the creation of a national disability insurance scheme and greater use of retired people in mentoring young people through a "Golden Guru" scheme. But the governance group produced the most controversial proposals, with delegates pressing Mr Rudd to act on a republic and also to "fix federalism" by redefining the roles of federal, state and local governments. "The stream also discussed the importance of a rigorously accountable and open government and a strong, independent media," the group's summary statement said. "Participants expressed a desire to revitalise the accountability of the executive to parliament as well as to the public." In this, they stressed the role of a stronger and more open freedom of information network. The group - chaired by John Hartigan, chairman and chief executive of News Limited, publisher of </w:t>
      </w:r>
      <w:hyperlink r:id="rId34" w:tgtFrame="_blank">
        <w:r>
          <w:rPr>
            <w:rStyle w:val="InternetLink"/>
            <w:i/>
            <w:iCs/>
            <w:sz w:val="22"/>
          </w:rPr>
          <w:t>The Australian</w:t>
        </w:r>
      </w:hyperlink>
      <w:r>
        <w:rPr>
          <w:sz w:val="22"/>
        </w:rPr>
        <w:t xml:space="preserve"> and </w:t>
      </w:r>
      <w:r>
        <w:rPr>
          <w:rStyle w:val="Emphasis"/>
          <w:sz w:val="22"/>
        </w:rPr>
        <w:t>NEWS.com.au</w:t>
      </w:r>
      <w:r>
        <w:rPr>
          <w:sz w:val="22"/>
        </w:rPr>
        <w:t xml:space="preserve">, and Labor MP Maxine McKew - also called for greater public participation in the business of government through the use of the Internet and the creation of a public television channel providing first-hand access to policy information and debate. </w:t>
      </w:r>
    </w:p>
    <w:p>
      <w:pPr>
        <w:pStyle w:val="Normal"/>
        <w:rPr>
          <w:sz w:val="22"/>
        </w:rPr>
      </w:pPr>
      <w:r>
        <w:rPr>
          <w:sz w:val="22"/>
        </w:rPr>
        <w:t xml:space="preserve">Mr Rudd declared the summit a success, describing it as "a very Australian gathering" characterised by good humour, respect and straight talking. The Prime Minister stressed he could not agree to all suggestions, but said he was anxious to attempt new approaches to governance, including "a rolling dialogue" with the electorate. </w:t>
        <w:br/>
        <w:t xml:space="preserve">"I don't want to wake up one morning in the year 2020 with the regret of not having acted when I had the chance; that's why it's important to plan ahead," Mr Rudd said. "I don't want to have to explain to my kids, and perhaps their kids too, that we failed to act, that we avoided the tough decisions, that we failed to prepare Australia for its future challenges. "We can either take command of the future or we can sit back and allow the future to take command of us." Mr Rudd said the clear message from delegates was that people wanted to look beyond three-year election cycles and plan ahead. He refused to commit to particular proposals, but promised to give all fair consideration and report back to participants by the end of the year. Within minutes of the end of the summit, angry Aboriginal delegates accused Indigenous Affairs Minister Jenny Macklin of under-playing their treaty demands in her report on the deliberations of the sub-group on indigenous affairs. "The hard issues of the treaty - constitutional change, real genuine dialogue to shift the existing philosophical framework to one of a new strategy - didn't come clearly through in the report (delivered by Ms Macklin and Jackie Huggins)," said Aboriginal leader Pat Dodson, who had asked for a "new dialogue" and a constitutional overhaul to create a new relationship with Aborigines. "Hopefully it's in the detail, but I would have thought it could have been more courageous in reporting what was reflected. It was a bit disappointing." </w:t>
      </w:r>
    </w:p>
    <w:p>
      <w:pPr>
        <w:pStyle w:val="Normal"/>
        <w:jc w:val="center"/>
        <w:rPr>
          <w:b/>
          <w:b/>
          <w:bCs/>
          <w:color w:val="003300"/>
          <w:sz w:val="22"/>
          <w:u w:val="single"/>
        </w:rPr>
      </w:pPr>
      <w:hyperlink r:id="rId35">
        <w:r>
          <w:rPr>
            <w:rStyle w:val="InternetLink"/>
            <w:b/>
            <w:bCs/>
            <w:color w:val="003300"/>
            <w:sz w:val="22"/>
            <w:u w:val="single"/>
          </w:rPr>
          <w:t>Food price hikes may hit growth - UN</w:t>
        </w:r>
      </w:hyperlink>
    </w:p>
    <w:p>
      <w:pPr>
        <w:pStyle w:val="TextBody"/>
        <w:rPr/>
      </w:pPr>
      <w:r>
        <w:rPr/>
        <w:t>Higher food prices risk wiping out progress towards reducing poverty and, if allowed to escalate, could hurt global growth and security, UN Secretary-General Ban Ki-moon said today. Opening a UN trade and development conference in Ghana, Ban pledged to use the full force of the world body he heads to tackle the price rises, which threaten to increase hunger and poverty and have sparked food riots in Asia and Africa.</w:t>
      </w:r>
    </w:p>
    <w:p>
      <w:pPr>
        <w:pStyle w:val="Normal"/>
        <w:rPr>
          <w:sz w:val="22"/>
        </w:rPr>
      </w:pPr>
      <w:r>
        <w:rPr>
          <w:sz w:val="22"/>
        </w:rPr>
        <w:t xml:space="preserve">"I will immediately establish a high-powered task force comprised of eminent experts and leading authorities to address this issue," he said. The UN head warned the UN Conference on Trade and Development (UNCTAD) meeting huge increases in prices of food staples such as cereals since last year could erase progress made towards UN-set goals of halving world poverty by 2015. "The problem of global food prices could mean seven lost years ... for the Millennium Development Goals," he said. "We risk being set back to square one," Mr Ban said. He noted that several countries had moved to try to offset the food squeeze by barring exports of rice and wheat, or introducing incentives for easier imports of foodstuffs. "This threatens to distort international trade and exacerbate shortages," he said. "If not handled properly, this crisis could result in a cascade of others ... and become a multidimensional problem affecting economic growth, social progress and even political security around the world," Mr Ban told the conference. UNCTAD is meeting in Ghana in West Africa, one of the world's poorest regions whose people are feeling the squeeze of the soaring food prices caused by factors including poor harvests, record fuel prices and tight international supplies. A series of West African countries, from Mauritania to Cameroon, have been hit by food riots in recent months. World Bank president Robert Zoellick has warned that surging food prices could push at least 100 million people in low-income countries into poverty. </w:t>
      </w:r>
    </w:p>
    <w:p>
      <w:pPr>
        <w:pStyle w:val="Normal"/>
        <w:jc w:val="center"/>
        <w:rPr>
          <w:sz w:val="22"/>
        </w:rPr>
      </w:pPr>
      <w:r>
        <w:rPr>
          <w:sz w:val="22"/>
        </w:rPr>
        <w:t>21</w:t>
      </w:r>
    </w:p>
    <w:p>
      <w:pPr>
        <w:pStyle w:val="Normal"/>
        <w:rPr>
          <w:sz w:val="22"/>
        </w:rPr>
      </w:pPr>
      <w:r>
        <w:rPr>
          <w:sz w:val="22"/>
        </w:rPr>
        <w:t xml:space="preserve">UN chief Ban called on the countries of the world to successfully wrap up negotiations for a global trade pact aimed at boosting the world economy. Known as the Doha Round, the negotiations first launched in 2001 have often stalled and missed several deadlines but momentum in the talks has built up in the last two months. "More trade, not less, will get us out of the hole we are in," Mr Ban said. "Let us agree the benefits of globalisation can and should be shared more equitably," he said. Also speaking at the opening of the April 20-25 UNCTAD conference, World Trade Organisation director-general Pascal Lamy said a breakthrough in the Doha Round talks was "doable in the next weeks". </w:t>
      </w:r>
    </w:p>
    <w:p>
      <w:pPr>
        <w:pStyle w:val="Normal"/>
        <w:jc w:val="center"/>
        <w:rPr>
          <w:b/>
          <w:b/>
          <w:bCs/>
          <w:color w:val="003300"/>
          <w:sz w:val="22"/>
          <w:u w:val="single"/>
        </w:rPr>
      </w:pPr>
      <w:hyperlink r:id="rId36">
        <w:r>
          <w:rPr>
            <w:rStyle w:val="InternetLink"/>
            <w:b/>
            <w:bCs/>
            <w:color w:val="003300"/>
            <w:sz w:val="22"/>
            <w:u w:val="single"/>
          </w:rPr>
          <w:t>Rudd's vow: 'Fix' Federation</w:t>
        </w:r>
      </w:hyperlink>
    </w:p>
    <w:p>
      <w:pPr>
        <w:pStyle w:val="Normal"/>
        <w:rPr/>
      </w:pPr>
      <w:r>
        <w:rPr>
          <w:rStyle w:val="StrongEmphasis"/>
          <w:b w:val="false"/>
          <w:bCs w:val="false"/>
          <w:sz w:val="22"/>
        </w:rPr>
        <w:t xml:space="preserve">Kevin Rudd ended his 2020 Summit yesterday with a pledge to "fix" the Federation in a project he says will save billions of dollars and make life easier. </w:t>
      </w:r>
      <w:r>
        <w:rPr>
          <w:sz w:val="22"/>
        </w:rPr>
        <w:t xml:space="preserve">The Prime Minister said he would create a "seamless economy" without overlapping regulation and commercial obstacles. "This Federation needs to be fixed. It needs to be fixed," Mr Rudd said. There was bipartisan support for that and for the first major review of the Australian tax system in 25 years. "From my perspective the priorities among those that have been given to us are taxation, getting the Federation of Australia to work effectively for the 21st century and drought-proofing our country and focusing on food security," Liberal Leader Brendan Nelson said. But of all the ideas floated, three words inspired more passion than any other: "an Australian republic." Spontaneous applause erupted from the 1000 delegates in the Great Hall of Parliament House when chairman of the governance section, News Limited chief executive John Hartigan, nominated a republic as his team's foremost big idea. As the Prime Minister said in a tone of heavy understatement: "The Australian republic seemed to get the thumbs up, unless I misread the mood of the room." </w:t>
      </w:r>
    </w:p>
    <w:p>
      <w:pPr>
        <w:pStyle w:val="Normal"/>
        <w:rPr>
          <w:sz w:val="22"/>
        </w:rPr>
      </w:pPr>
      <w:r>
        <w:rPr>
          <w:sz w:val="22"/>
        </w:rPr>
        <w:t>Mr Rudd also backed proposals for university graduates to work off their HECS bills by joining a "Community Corp" to help the disadvantaged, and urged big companies to adopt schools. He enthusiastically thanked the 1002 "best and brightest" who for two days in Parliament House grappled with ideas for a better Australia in 12 years. "Can you think of another country in the world where this would easily happen? It's hard," he told the final summit session. "I think the reason that it's worked in a gathering like this is because it's been characterised by a whole lot of good humour, a whole lot of mutual respect, and a whole lot of very classical, undeniably Australian directness." And it seems to be summit-breeding season. Queensland Premier Anna Bligh announced her state would have one within six weeks to check on progress from the national event. Copies of the proposals from the 10 groups at the summit will be put into a time capsule to be opened in 2020. The Government will respond to all of them with an acceptance, a rejection or a "maybe later" by the end of the year.</w:t>
      </w:r>
    </w:p>
    <w:p>
      <w:pPr>
        <w:pStyle w:val="Normal"/>
        <w:jc w:val="center"/>
        <w:rPr>
          <w:b/>
          <w:b/>
          <w:bCs/>
          <w:color w:val="003300"/>
          <w:sz w:val="22"/>
          <w:u w:val="single"/>
        </w:rPr>
      </w:pPr>
      <w:hyperlink r:id="rId37">
        <w:r>
          <w:rPr>
            <w:rStyle w:val="InternetLink"/>
            <w:b/>
            <w:bCs/>
            <w:color w:val="003300"/>
            <w:sz w:val="22"/>
            <w:u w:val="single"/>
          </w:rPr>
          <w:t>Summit's voter confusion</w:t>
        </w:r>
      </w:hyperlink>
    </w:p>
    <w:p>
      <w:pPr>
        <w:pStyle w:val="Normal"/>
        <w:rPr/>
      </w:pPr>
      <w:r>
        <w:rPr>
          <w:rStyle w:val="StrongEmphasis"/>
          <w:b w:val="false"/>
          <w:bCs w:val="false"/>
          <w:sz w:val="22"/>
        </w:rPr>
        <w:t xml:space="preserve">The Australia 2020 summit has reported its first official idea - and it is Kevin Rudd's. A republic, a charter of rights and revamping federation are among the five big ideas decided by delegates in the governance session of the Australia 2020 summit. But the session ended in confusion with many delegates unsure of what they were actually voting on. </w:t>
      </w:r>
      <w:r>
        <w:rPr>
          <w:sz w:val="22"/>
        </w:rPr>
        <w:t xml:space="preserve">Last week, the prime minister floated the idea of opening "one-stop-shops'' for children where immunisations, child care and other services could be delivered. Productivity stream co-chair Warwick Smith told the summit's final session that the idea had plenty of merit. "You may have heard of this one, it's called the children's and parents' centre,'' Mr Smith said as he outlined the list of ideas his group agreed on. "It's an integrated services (centre) for children's health and development.'' A republic, a charter of rights and revamping federation are among the five big ideas decided by delegates in the governance session of the Australia 2020 summit. But the session ended in confusion with many delegates unsure of what they were actually voting on. </w:t>
      </w:r>
    </w:p>
    <w:p>
      <w:pPr>
        <w:pStyle w:val="Normal"/>
        <w:rPr>
          <w:sz w:val="22"/>
        </w:rPr>
      </w:pPr>
      <w:r>
        <w:rPr>
          <w:sz w:val="22"/>
        </w:rPr>
        <w:t>After coming up with their five ideas, session organisers then started taking votes on specific policies, including a controversial proposal to ban third party political campaigns such as last year's union-sponsored anti-Work Choices blitz. Three were agreed to - recognising indigenous Australians in the constitutional preamble, a national cooperation commission to ensure state and federal governments work together, and automatic enrolment to vote at the age of 18. The results - 90 votes for the preamble, 65 for the commission and 60 for automatic enrolment - were scrawled on a piece of butcher’s paper. The rushed vote left many in the room confused about what they had just agreed to. After caucusing with nearby summiteers, journalist and summit delegate David Marr grabbed the microphone. "Can I be absolutely anarchic and ask for a vote in this room - who supports Australia becoming a republic?'' he asked. When every delegate raised their hand, he pointed to the paper. "Well, it's not on that list,'' he said. "Can somebody tell us what our big ideas are?'' The five big ideas were the republic, a charter or bill of rights, collaborative governance, a modern Australian federation and open and transparent government. The final group discussions of the two-day summit wrapped up at 12.30pm (AEST). All 10 groups will report their recommendations to Prime Minister Kevin Rudd and summit co-chair Glyn Davis in a 90-minute closing session this afternoon. The 10 streams were asked to come up with at least one big idea and three concrete policies, one of which must involve no or negligible cost.</w:t>
      </w:r>
    </w:p>
    <w:p>
      <w:pPr>
        <w:pStyle w:val="Normal"/>
        <w:rPr>
          <w:b/>
          <w:b/>
          <w:bCs/>
          <w:sz w:val="22"/>
        </w:rPr>
      </w:pPr>
      <w:r>
        <w:rPr>
          <w:b/>
          <w:bCs/>
          <w:sz w:val="22"/>
        </w:rPr>
      </w:r>
    </w:p>
    <w:p>
      <w:pPr>
        <w:pStyle w:val="Normal"/>
        <w:rPr>
          <w:b/>
          <w:b/>
          <w:bCs/>
          <w:sz w:val="22"/>
        </w:rPr>
      </w:pPr>
      <w:r>
        <w:rPr>
          <w:b/>
          <w:bCs/>
          <w:sz w:val="22"/>
        </w:rPr>
      </w:r>
    </w:p>
    <w:p>
      <w:pPr>
        <w:pStyle w:val="Normal"/>
        <w:jc w:val="center"/>
        <w:rPr>
          <w:sz w:val="22"/>
        </w:rPr>
      </w:pPr>
      <w:r>
        <w:rPr>
          <w:sz w:val="22"/>
        </w:rPr>
        <w:t>22</w:t>
      </w:r>
    </w:p>
    <w:p>
      <w:pPr>
        <w:pStyle w:val="Normal"/>
        <w:jc w:val="center"/>
        <w:rPr>
          <w:b/>
          <w:b/>
          <w:bCs/>
          <w:color w:val="003300"/>
          <w:sz w:val="22"/>
          <w:u w:val="single"/>
        </w:rPr>
      </w:pPr>
      <w:r>
        <w:rPr>
          <w:b/>
          <w:bCs/>
          <w:color w:val="000000"/>
          <w:sz w:val="22"/>
        </w:rPr>
        <w:t>Heraldsun.com.au</w:t>
      </w:r>
      <w:r>
        <w:rPr>
          <w:color w:val="000000"/>
          <w:sz w:val="22"/>
        </w:rPr>
        <w:t xml:space="preserve"> -</w:t>
      </w:r>
      <w:hyperlink r:id="rId38">
        <w:r>
          <w:rPr>
            <w:rStyle w:val="InternetLink"/>
            <w:b/>
            <w:bCs/>
            <w:color w:val="003300"/>
            <w:sz w:val="22"/>
            <w:u w:val="single"/>
          </w:rPr>
          <w:t>Yarra dredging starts today</w:t>
        </w:r>
      </w:hyperlink>
    </w:p>
    <w:p>
      <w:pPr>
        <w:pStyle w:val="Normal"/>
        <w:rPr/>
      </w:pPr>
      <w:r>
        <w:rPr>
          <w:rStyle w:val="StrongEmphasis"/>
          <w:b w:val="false"/>
          <w:bCs w:val="false"/>
          <w:sz w:val="22"/>
        </w:rPr>
        <w:t xml:space="preserve">WORK will begin today to remove two million cubic metres of toxic sediment from the Yarra River. </w:t>
      </w:r>
      <w:r>
        <w:rPr>
          <w:sz w:val="22"/>
        </w:rPr>
        <w:t>The toxic materials from the riverbed will be loaded on to a barge and moved to a clay bund built in the bay. The bund - a three-sided clay embankment - will be capped with clean sand from the dredging project to contain the toxic material. Dredging the Yarra is the next stage of the Port of Melbourne Corporation's $1 billion channel-deepening project. It began in February and is due to finish in October. By the end of the project 23 million cubic metres of sediment will be moved. The high-precision dredger Goomai - consisting of a pontoon-mounted crane anchored in the riverbed - will carry out the dredging. "The Goomai works on a stable platform and is highly accurate dredge technology," the port's CEO Stephen Bradford said yesterday. "The dredging technique is proven and used throughout the world. "Importantly, this is preferred technology as identified in the Supplementary Environment Effects Statement for dredging contaminated material in the Yarra." Dredging the Yarra is the most controversial part of the channel-deepening project. Protesters launched legal action in the Federal Court to try to stop dredging in the Yarra and the bay, but their attempts failed. Blue Wedges president Jenny Warfe believes Melburnians will soon notice major changes to the quality of the bay's water once the riverbed is dug up. "The sediments in the Yarra are very fine and stay suspended in the water column for longer. There's no doubt there will be more turbidity in the bay for longer," she said. "What you will not see is the contaminants attached to those particles suspended in the water column." But previous turbidity tests show sediment levels remain well below environmental limits. Twenty buoys around the bay are constantly monitoring turbidity in the bay.</w:t>
        <w:br/>
        <w:t xml:space="preserve">                                                     </w:t>
      </w:r>
      <w:r>
        <w:rPr>
          <w:b/>
          <w:bCs/>
          <w:sz w:val="22"/>
        </w:rPr>
        <w:t xml:space="preserve">The Australian – </w:t>
      </w:r>
      <w:r>
        <w:rPr>
          <w:b/>
          <w:bCs/>
          <w:color w:val="003300"/>
          <w:sz w:val="22"/>
          <w:u w:val="single"/>
        </w:rPr>
        <w:t>Keeping it real at the summit</w:t>
      </w:r>
    </w:p>
    <w:p>
      <w:pPr>
        <w:pStyle w:val="TextBody"/>
        <w:rPr/>
      </w:pPr>
      <w:r>
        <w:rPr/>
        <w:t xml:space="preserve">For a dose of realism at the 2020 summit, you can’t beat former consumer watchdog chief Allan Fels. </w:t>
      </w:r>
    </w:p>
    <w:p>
      <w:pPr>
        <w:pStyle w:val="Normal"/>
        <w:rPr/>
      </w:pPr>
      <w:r>
        <w:rPr>
          <w:sz w:val="22"/>
        </w:rPr>
        <w:t xml:space="preserve">Arriving on the first day of the talks, he declared he was still interested in some old ideas - but actually getting them implemented. Many of the ideas presented at the summit - tax reform, a Republic, a bill of rights in Australia are not particularly new. But whether it is slashing government red tape or investing in infrastructure, delivering real change is more difficult that talking about it. But the danger is the entire exercise becomes a branding exercise for Kevin08, reinforcing to voters that he is into “fresh ideas” but not doing much. Some of the new ideas - that a website called ourgov.com.au can solve all of the nation’s problems with open government or actor Claudia Karvan’s suggestion that we should “keep it abstract’’ by teaching children philosophy in schools, sound a little wacky. One of the most refreshing elements of the summit has been the enthusiasm of business leaders in Australia including trucking magnate Lindsay Fox, mining chief Andrew “Twiggy” Forrest, News Ltd chief executive John Hartigan and Fairfax’s David Kirk and Qantas chief executive Geoff Dixon. </w:t>
        <w:br/>
        <w:t>Chatting with some of these leaders during the session breaks it is clear they have enjoyed the cut and thrust of debate and the change to speak directly to politicians, public servants and members of the public. There has also been moments of humour - unintended and otherwise - including former Deputy Prime Minister Tim Fischer running the rural sessions like a sheep sale, Liberal Senator Bill Heffernan arriving uninvited and crashing the proceedings to talk about northern Australia, and a white-jeaned, Birkenstock-wearing, didgeridoo playing, participant called James climbing on stage during the televised morning sessions. He was also from the rural sessions as it turned out, which sounds like it was swinging. Artists and creative types were also aghast at having their thoughts turned into public service speak overnight. And some participants walked out of the Great Hall over the “showbiz factor’’ of the event, which featured actor Hugh Jackman with a roving microphone asking participants to sing Paul Kelly songs. As a grand experiment, it is too early to say whether it is success or failure. The challenge is what happens next. Over to you…</w:t>
      </w:r>
      <w:r>
        <w:rPr/>
        <w:t xml:space="preserve"> </w:t>
      </w:r>
    </w:p>
    <w:p>
      <w:pPr>
        <w:pStyle w:val="Normal"/>
        <w:jc w:val="center"/>
        <w:rPr>
          <w:b/>
          <w:b/>
          <w:bCs/>
          <w:color w:val="003300"/>
          <w:sz w:val="22"/>
          <w:u w:val="single"/>
        </w:rPr>
      </w:pPr>
      <w:hyperlink r:id="rId39">
        <w:r>
          <w:rPr>
            <w:rStyle w:val="InternetLink"/>
            <w:b/>
            <w:bCs/>
            <w:color w:val="003300"/>
            <w:sz w:val="22"/>
            <w:u w:val="single"/>
          </w:rPr>
          <w:t>Tough job deciding what to embrace</w:t>
        </w:r>
      </w:hyperlink>
    </w:p>
    <w:p>
      <w:pPr>
        <w:pStyle w:val="Normal"/>
        <w:rPr/>
      </w:pPr>
      <w:r>
        <w:rPr>
          <w:rStyle w:val="StrongEmphasis"/>
          <w:b w:val="false"/>
          <w:bCs w:val="false"/>
          <w:sz w:val="22"/>
        </w:rPr>
        <w:t xml:space="preserve">The 2020 Summit has thrown up new opportunities and fresh risks for Kevin Rudd, whose closing pledge to "re-engineer" Australia's governance lifts expectations to a high plateau. </w:t>
      </w:r>
      <w:r>
        <w:rPr>
          <w:sz w:val="22"/>
        </w:rPr>
        <w:t xml:space="preserve">Amid the dreams, showbiz and ideas of the summit weekend, the Prime Minister faces the delicate task of deciding what to embrace, hedge and dump. This pressure is strongest in governance where the summit endorsed sweeping changes spearheaded by the republic, a statutory Bill or Charter of Rights and a review of federalism, including roles, functions and constitutional powers of the national and state governments. The firmest signal Rudd sent yesterday was on economic governance. He offered in-principle support for national markets in labour, energy, water, transport and communications -- a key theme of the economic group and a priority for the Business Council of Australia. </w:t>
      </w:r>
    </w:p>
    <w:p>
      <w:pPr>
        <w:pStyle w:val="Normal"/>
        <w:rPr>
          <w:sz w:val="22"/>
        </w:rPr>
      </w:pPr>
      <w:r>
        <w:rPr>
          <w:sz w:val="22"/>
        </w:rPr>
        <w:t xml:space="preserve">Despite their sanctified, "true believer" status in the summit, Rudd was non-committal on the republic and the Bill of Rights. While the republic is not a priority, Rudd is under pressure to advance it. Rudd favours a consultation about how to strengthen rights, but has not committed to a bill or charter. The three ideas he backed in his concluding remarks had an economic focus: regulatory changes to create a "seamless national economy", climate change as a whole-of-government priority, and a pledge that "the federation needs to be fixed". This gives a tough practical edge to an event heavy with progressive idealism and expensive wish lists. </w:t>
      </w:r>
    </w:p>
    <w:p>
      <w:pPr>
        <w:pStyle w:val="Normal"/>
        <w:jc w:val="center"/>
        <w:rPr>
          <w:sz w:val="22"/>
        </w:rPr>
      </w:pPr>
      <w:r>
        <w:rPr>
          <w:sz w:val="22"/>
        </w:rPr>
        <w:t>23</w:t>
      </w:r>
    </w:p>
    <w:p>
      <w:pPr>
        <w:pStyle w:val="Normal"/>
        <w:rPr>
          <w:sz w:val="22"/>
        </w:rPr>
      </w:pPr>
      <w:r>
        <w:rPr>
          <w:sz w:val="22"/>
        </w:rPr>
        <w:t xml:space="preserve">Yet Rudd still takes from the summit a 38-page document with lots of ideas to slot into his vision of a government occupying the "reforming Centre" of politics. The push for a deeper reform of federalism came from both the economics and governance groups. But a century of history reveals a road thick with obstacles. The summit backed a new Federation Commission -- modeled on the Productivity Commission -- to conduct a "clean sheet of paper" revamp of federalism, an impossible ambition. It also raised the option of a new constitutional convention on reforming the distribution of commonwealth-state powers, an unlikely possibility. </w:t>
        <w:br/>
        <w:t xml:space="preserve">With Labor in power across the nation, Rudd faces substantial pressure to go far beyond the present COAG reviews. His rhetoric signals that he will move in this area despite the political pitfalls in striking a new compact with the states. With his concluding comments, Rudd raised expectations across the board. He told delegates he had no intention of waking up in 2020 "not having acted when I had the chance". The real aim was to "re-engineer the way we govern the country". To this effect Rudd will respond to all proposals before year's end. </w:t>
        <w:br/>
        <w:t xml:space="preserve">He did enshrine one idea with a tick: allowing people to reduce their HECS debt by doing community service in a new Community Corps concept. The summit was a worthwhile venture. It has produced new ideas and revived old ideas. It shows the Rudd Government's penchant for events that fluctuate between dreamy enthusiasm and constructive reformism. It is a choice that goes to the Government's own character. </w:t>
      </w:r>
      <w:r>
        <w:rPr>
          <w:rStyle w:val="Emphasis"/>
          <w:sz w:val="22"/>
        </w:rPr>
        <w:t xml:space="preserve">Paul Kelly was a summit participant in the governance stream </w:t>
      </w:r>
    </w:p>
    <w:p>
      <w:pPr>
        <w:pStyle w:val="Normal"/>
        <w:jc w:val="center"/>
        <w:rPr>
          <w:b/>
          <w:b/>
          <w:bCs/>
          <w:color w:val="003300"/>
          <w:sz w:val="22"/>
          <w:u w:val="single"/>
        </w:rPr>
      </w:pPr>
      <w:hyperlink r:id="rId40">
        <w:r>
          <w:rPr>
            <w:rStyle w:val="InternetLink"/>
            <w:b/>
            <w:bCs/>
            <w:color w:val="003300"/>
            <w:sz w:val="22"/>
            <w:u w:val="single"/>
          </w:rPr>
          <w:t>Plate full of ideas PM can't stomach</w:t>
        </w:r>
      </w:hyperlink>
    </w:p>
    <w:p>
      <w:pPr>
        <w:pStyle w:val="Normal"/>
        <w:rPr/>
      </w:pPr>
      <w:r>
        <w:rPr>
          <w:rStyle w:val="StrongEmphasis"/>
          <w:b w:val="false"/>
          <w:bCs w:val="false"/>
          <w:sz w:val="22"/>
        </w:rPr>
        <w:t xml:space="preserve">At the end of the 2020 Summit, Kevin Rudd was able to claim a political victory: he had profoundly delineated his style from that of the Howard government, built on the general optimism from his election and entrenched Labor's policy platform. </w:t>
      </w:r>
      <w:r>
        <w:rPr>
          <w:sz w:val="22"/>
        </w:rPr>
        <w:t>It was his objective, as someone who puts great store in process and "architecture", to throw open the doors of government with a formal invitation for new ideas and public involvement through the Internet. But in attempting to show a difference in style, Rudd has been caught out politically on the substance of the summit conclusions. The Prime Minister now faces a political agenda crammed with "big ideas" with which he disagrees or which he doesn't regard as a priority: a separate treaty with indigenous people, a bill of rights and a republic. It was not Rudd's intention to recast his policy priorities but to produce a new style and genuinely seek new ideas. He has, however, unleashed a set of popular ideas, with which high-profile association has identified him, which are now bounding across the Australian political landscape and which he must rein in. It is a re-visitation of the rights and republic era of the Keating government and runs the same risk of being seen to be a political agenda for the elite - the exact opposite of Labor's style and intent under Rudd where the economy becomes grocery prices and the key group is "working families". As one of the summit co-chairs, Tim Costello warned of the danger of cutting off working families: "There is a chattering class obsessed by a set of issues, and I'm probably guilty of being part of it ... (we) are probably in danger of forgetting that when we come away from the summit and talk these big ideas of tax reform and republic and human rights charters, in Frankston and Campbelltown they'll go 'What? I wanted something that gave me real hope for my future and my kids'." At a handpicked conference of 1002 delegates and 10 Labor government ministerial chairmen it was inevitable the ALP's agenda and even its policy would come to the fore. As Rudd said, the overarching themes were climate change, a truly seamless national economy, the need to fix commonwealth-state relations, more open government and an urge for Australia to be a greater "cause for good" in the world. This is explicitly Rudd's agenda, has been for years, and is how he wants to differentiate himself from the Howard government. It is an agenda that is well under way with a plethora of reviews and commissions trying to make the management and the economy of Australia work more efficiently. Yet, at the summit conclusion in the Great Hall of Parliament House it was a plebiscite on the republic that got the warmest response and Rudd chose not to even mention an Aboriginal treaty - something he absolutely rejected before the election. The 2020 Summit gave Rudd the opportunity to live up to his election motto of offering new ideas and a fresh leadership and get a post-election endorsement for his agenda, but there will be a political price to pay as he comes to reject those ideas and hopes for which he has raised expectations.</w:t>
      </w:r>
    </w:p>
    <w:p>
      <w:pPr>
        <w:pStyle w:val="Heading1"/>
        <w:rPr>
          <w:color w:val="003300"/>
          <w:u w:val="single"/>
        </w:rPr>
      </w:pPr>
      <w:r>
        <w:rPr>
          <w:color w:val="003300"/>
          <w:u w:val="single"/>
        </w:rPr>
        <w:t>Call to embark on a carbon revolution</w:t>
      </w:r>
    </w:p>
    <w:p>
      <w:pPr>
        <w:pStyle w:val="Normal"/>
        <w:rPr/>
      </w:pPr>
      <w:r>
        <w:rPr>
          <w:rStyle w:val="StrongEmphasis"/>
          <w:b w:val="false"/>
          <w:bCs w:val="false"/>
          <w:sz w:val="22"/>
        </w:rPr>
        <w:t xml:space="preserve">Kevin Rudd has described climate change as the overarching national challenge, in his closing address to the 2020 Summit. </w:t>
      </w:r>
      <w:r>
        <w:rPr>
          <w:sz w:val="22"/>
        </w:rPr>
        <w:t xml:space="preserve">Climate change and sustainability emerged as key subjects for discussion across a range of themes over the weekend, with impacts for the economy, agriculture, health and national security "Australia faces an unprecedented challenge from climate change," delegates stated. "We have a brief opportunity to act now to safeguard and shape our future prosperity." They have called for Australia to have the world's leading green and sustainable economy by 2020, working to firm targets to reduce the national environmental footprint while growing the economy and improving quality of life. Delegates see an Australia in 2020 with environmental considerations fully integrated into economic decision-making, at household, business and government levels. They hope an emissions-trading scheme and a suite of complementary measures will drive a low-carbon revolution. </w:t>
      </w:r>
    </w:p>
    <w:p>
      <w:pPr>
        <w:pStyle w:val="Normal"/>
        <w:jc w:val="center"/>
        <w:rPr>
          <w:sz w:val="22"/>
        </w:rPr>
      </w:pPr>
      <w:r>
        <w:rPr>
          <w:sz w:val="22"/>
        </w:rPr>
        <w:t>24</w:t>
      </w:r>
    </w:p>
    <w:p>
      <w:pPr>
        <w:pStyle w:val="Normal"/>
        <w:rPr>
          <w:sz w:val="22"/>
        </w:rPr>
      </w:pPr>
      <w:r>
        <w:rPr>
          <w:sz w:val="22"/>
        </w:rPr>
        <w:t xml:space="preserve">They have also called for resilient and innovative water systems that will reduce dependence on climate-sensitive water reserves in towns and cities, and measures to improve the health of ecological systems. </w:t>
      </w:r>
    </w:p>
    <w:p>
      <w:pPr>
        <w:pStyle w:val="Normal"/>
        <w:rPr>
          <w:sz w:val="22"/>
        </w:rPr>
      </w:pPr>
      <w:r>
        <w:rPr>
          <w:sz w:val="22"/>
        </w:rPr>
        <w:t xml:space="preserve">Delegates urged the creation of a national sustainability, population and climate change agenda supported by robust institutions. They called for a federal government-led national cities program to reduce emissions, preserve water and encourage public transport, along with standards to ensure all buildings constructed after 2020 were carbon neutral. There were also calls to give all Australians access to tools needed to measure and manage their individual carbon footprints, including smart meters for energy and water consumption. Delegates clashed over the issues of coal and carbon capture and storage. There were disagreements on support for clean coal over renewable energy sources and the commercial feasibility of geosequestration of carbon emissions. Some attendees also pushed for a ban on new coal-fired power stations. WWF chief executive Greg Bourne said: "The weight of opinion for coal-fired stations without carbon capture and storage, I think you would find, is incredibly low." Climate Change Minister Penny Wong, however, refused to put the matter to a vote, saying other issues had been decided by consensus. Nuclear energy appeared to be too controversial to rate more than the most cursory mention in debate. Delegates called for a new dialogue with Aboriginal Australians on climate change, water and sustainability challenges and the establishment of a National Indigenous Knowledge Centre. </w:t>
      </w:r>
    </w:p>
    <w:p>
      <w:pPr>
        <w:pStyle w:val="Normal"/>
        <w:rPr>
          <w:sz w:val="22"/>
        </w:rPr>
      </w:pPr>
      <w:r>
        <w:rPr>
          <w:sz w:val="22"/>
        </w:rPr>
        <w:t>They also urged action to support better energy use in low-income homes to tackle issues raised by poor insulation and old, inefficient appliances.</w:t>
      </w:r>
    </w:p>
    <w:p>
      <w:pPr>
        <w:pStyle w:val="Normal"/>
        <w:jc w:val="center"/>
        <w:rPr>
          <w:b/>
          <w:b/>
          <w:bCs/>
          <w:color w:val="800000"/>
          <w:sz w:val="22"/>
        </w:rPr>
      </w:pPr>
      <w:r>
        <w:rPr>
          <w:b/>
          <w:bCs/>
          <w:color w:val="800000"/>
          <w:sz w:val="22"/>
        </w:rPr>
        <w:t xml:space="preserve">FarmOnLine - </w:t>
      </w:r>
      <w:r>
        <w:rPr>
          <w:rStyle w:val="InternetLink"/>
          <w:b/>
          <w:bCs/>
          <w:color w:val="003300"/>
          <w:sz w:val="22"/>
          <w:u w:val="single"/>
        </w:rPr>
        <w:t>row straight talk on Qld pipeline controversy</w:t>
      </w:r>
    </w:p>
    <w:p>
      <w:pPr>
        <w:pStyle w:val="Normal"/>
        <w:rPr>
          <w:sz w:val="22"/>
        </w:rPr>
      </w:pPr>
      <w:r>
        <w:rPr>
          <w:sz w:val="22"/>
        </w:rPr>
        <w:t>The delicate balance between satisfying Queensland's energy needs whilst appeasing affected landholders is continuing to be played out in lush farmland around Queensland's Dalby district. The challenge remains that of tapping into the region's gas reserves without disrupting intensive agricultural production systems, or causing land degradation in the event salty water from the extraction process leaks on to prime broadacre country.</w:t>
      </w:r>
    </w:p>
    <w:p>
      <w:pPr>
        <w:pStyle w:val="Normal"/>
        <w:rPr/>
      </w:pPr>
      <w:r>
        <w:rPr>
          <w:sz w:val="22"/>
        </w:rPr>
        <w:t xml:space="preserve">Last month about 50 concerned landholders formed the Environment and Property Protection Association (EPPA). Principally, they want Arrow Energy - one of a number of mining companies caught up in the stampede to access the vast coal seam gas reserves trapped within the Surat basin – to respond to their concerns. A meeting convened on one Dalby property saw a fiery debate surrounding a twin gas/water pipeline proposal earmarked to traverse a number of paddocks. This week Arrow Energy invited </w:t>
      </w:r>
      <w:r>
        <w:rPr>
          <w:i/>
          <w:iCs/>
          <w:sz w:val="22"/>
        </w:rPr>
        <w:t>Queensland Country Life</w:t>
      </w:r>
      <w:r>
        <w:rPr>
          <w:sz w:val="22"/>
        </w:rPr>
        <w:t xml:space="preserve"> to better understand its viewpoint ahead of a planned meeting with the EPPA which is scheduled for next week on April 22.</w:t>
      </w:r>
    </w:p>
    <w:p>
      <w:pPr>
        <w:pStyle w:val="Normal"/>
        <w:rPr>
          <w:sz w:val="22"/>
        </w:rPr>
      </w:pPr>
      <w:r>
        <w:rPr>
          <w:sz w:val="22"/>
        </w:rPr>
        <w:t>Speaking at one Tipton property, currently supporting a number of well heads, company spokesman Gareth Quinn pointed to the minimum disruption caused by the 300m deep drilling process, plus the trench which delivers coal seam gas and water (a by-product of the extraction process) to a gathering pipeline which is part of the distribution process. He explained how the company's mini power station at its Daandine facility produced enough electricity to power the entire Dalby community. "We are currently looking to use every bit of water we pull out of the ground – so we are working hard on getting a number of projects up and running," Mr Quinn said.</w:t>
      </w:r>
    </w:p>
    <w:p>
      <w:pPr>
        <w:pStyle w:val="Normal"/>
        <w:rPr>
          <w:sz w:val="22"/>
        </w:rPr>
      </w:pPr>
      <w:r>
        <w:rPr>
          <w:sz w:val="22"/>
        </w:rPr>
        <w:t>"Already we provide (untreated) water to a feedlot, another large percentage is used to wash coal at a local mine and there are on-going negotiations with Dalby Regional Council to use up to 5ML/day for their reverse osmosis plant." Currently, Arrow Energy stores excess water in evaporation ponds which, it says, are located in non-farming land areas with little or no chance of polluting the already-stressed Murray-Darling Basin. "And it will be a 'win-win' situation if we build another two reverse osmosis plants in the area for treating coal seam gas water for agricultural use because it's our goal not to have any more evaporation ponds," Mr Quinn said. Arrow Energy contends that seepage of salty water from its extraction process is not an issue, referring to independent studies which show a "negligible" chance of coal seam gas water leaking into overlying or underlying aquifers.</w:t>
      </w:r>
    </w:p>
    <w:p>
      <w:pPr>
        <w:pStyle w:val="Normal"/>
        <w:rPr/>
      </w:pPr>
      <w:r>
        <w:rPr>
          <w:sz w:val="22"/>
        </w:rPr>
        <w:t xml:space="preserve">SOURCE: Extract from a full report in </w:t>
      </w:r>
      <w:r>
        <w:rPr>
          <w:i/>
          <w:iCs/>
          <w:sz w:val="22"/>
        </w:rPr>
        <w:t>Queensland Country Life</w:t>
      </w:r>
      <w:r>
        <w:rPr>
          <w:sz w:val="22"/>
        </w:rPr>
        <w:t xml:space="preserve">, April 17 issue. </w:t>
      </w:r>
    </w:p>
    <w:p>
      <w:pPr>
        <w:pStyle w:val="Normal"/>
        <w:jc w:val="center"/>
        <w:rPr>
          <w:b/>
          <w:b/>
          <w:bCs/>
          <w:color w:val="003300"/>
          <w:sz w:val="22"/>
          <w:u w:val="single"/>
        </w:rPr>
      </w:pPr>
      <w:hyperlink r:id="rId41">
        <w:r>
          <w:rPr>
            <w:rStyle w:val="InternetLink"/>
            <w:b/>
            <w:bCs/>
            <w:color w:val="003300"/>
            <w:sz w:val="22"/>
            <w:szCs w:val="20"/>
            <w:u w:val="single"/>
          </w:rPr>
          <w:t xml:space="preserve">Narran Lakes receives overdue watering </w:t>
        </w:r>
      </w:hyperlink>
    </w:p>
    <w:p>
      <w:pPr>
        <w:pStyle w:val="Normal"/>
        <w:rPr>
          <w:sz w:val="22"/>
        </w:rPr>
      </w:pPr>
      <w:r>
        <w:rPr>
          <w:sz w:val="22"/>
        </w:rPr>
        <w:t>Four weeks into a six-week Murray-Darling Basin Commission watering at the Narran Lakes system has already resulted in a huge boost to the environmental health of the system's plants and animals, particularly its birdlife.</w:t>
      </w:r>
    </w:p>
    <w:p>
      <w:pPr>
        <w:pStyle w:val="Normal"/>
        <w:rPr>
          <w:sz w:val="22"/>
        </w:rPr>
      </w:pPr>
      <w:r>
        <w:rPr>
          <w:sz w:val="22"/>
        </w:rPr>
        <w:t>The MDBC bought 11,000 megalitres of water over the Easter weekend to supplement the natural watering occurring at the internationally important Ramsar wetland site in north central New South Wales. MDBC chief executive, Dr Wendy Craik, said today that expert ground surveys were showing that about 75pc of the 30,000 pairs of straw-necked ibis attracted to the lakes since January were now expected to successfully produce healthy, full-fledged offspring. "Many of the young are already fledged and have started to fly out of the area and more are expected to do so by as early as next week," Dr Craik said. "We are delighted that so many have successfully reproduced, despite low water levels, cooler overnight temperatures, increased predation and decreasing food supplies. "Unfortunately, some chicks have been abandoned by their parents, but that still leaves us with a huge, historically successful breeding event – the first since 1999." Dr Craik says there are also increased numbers of swans, great egrets, and pelicans, along with tens of thousands of ducks of various species have arrived since the last aerial survey in March.</w:t>
      </w:r>
    </w:p>
    <w:p>
      <w:pPr>
        <w:pStyle w:val="Normal"/>
        <w:jc w:val="center"/>
        <w:rPr>
          <w:sz w:val="22"/>
        </w:rPr>
      </w:pPr>
      <w:r>
        <w:rPr>
          <w:sz w:val="22"/>
        </w:rPr>
        <w:t>25</w:t>
      </w:r>
    </w:p>
    <w:p>
      <w:pPr>
        <w:pStyle w:val="Normal"/>
        <w:rPr>
          <w:sz w:val="22"/>
        </w:rPr>
      </w:pPr>
      <w:r>
        <w:rPr>
          <w:sz w:val="22"/>
        </w:rPr>
        <w:t xml:space="preserve">"An added bonus is that great cormorants have started breeding," she said. Dr Craik said the watering was also contributing to the health of plant species, invertebrates, frogs and fish and was likely to continue to benefit these organisms and the other bird species for some time. She said inflows would continue until early May and with reduced losses over the cooler months the lakes would provide a valuable water bird refuge through to summer next year. Likewise, wetlands on the Warrego and Paroo would hold water for 12 months or more. </w:t>
      </w:r>
    </w:p>
    <w:p>
      <w:pPr>
        <w:pStyle w:val="Heading1"/>
        <w:rPr/>
      </w:pPr>
      <w:r>
        <w:rPr>
          <w:color w:val="000000"/>
        </w:rPr>
        <w:t>AdelaideNow.com</w:t>
      </w:r>
      <w:r>
        <w:rPr>
          <w:b w:val="false"/>
          <w:bCs w:val="false"/>
        </w:rPr>
        <w:t xml:space="preserve"> - </w:t>
      </w:r>
      <w:r>
        <w:rPr>
          <w:color w:val="003300"/>
          <w:u w:val="single"/>
        </w:rPr>
        <w:t>Adelaide Showground builds huge underground reservoir</w:t>
      </w:r>
    </w:p>
    <w:p>
      <w:pPr>
        <w:pStyle w:val="Normal"/>
        <w:rPr/>
      </w:pPr>
      <w:r>
        <w:rPr>
          <w:rStyle w:val="StrongEmphasis"/>
          <w:b w:val="false"/>
          <w:bCs w:val="false"/>
          <w:sz w:val="22"/>
        </w:rPr>
        <w:t xml:space="preserve">Stormwater from the Adelaide Showground will be captured and stored underground in a massive 3.5 million-litre tank beneath the new pavilion. </w:t>
      </w:r>
      <w:r>
        <w:rPr>
          <w:sz w:val="22"/>
        </w:rPr>
        <w:t>The exhibition facility will be named the Goyder Pavilion after George W Goyder, who established the Goyder Line of Rainfall to delineate drought-affected countryside. President of the Royal Agricultural &amp; Horticultural Society of South Australia Charlie Downer said the Goyder name was chosen partly because it was "intrinsically linked" with the need to be water-conscious. The name also has strong links to South Australia. "Water storage is a key feature of this project and will enable us to have security of water supply, while also reducing our reliance on the mains," said chief executive of the society John Rothwell.</w:t>
      </w:r>
    </w:p>
    <w:p>
      <w:pPr>
        <w:pStyle w:val="Normal"/>
        <w:rPr>
          <w:sz w:val="22"/>
        </w:rPr>
      </w:pPr>
      <w:r>
        <w:rPr>
          <w:sz w:val="22"/>
        </w:rPr>
        <w:t>"Importantly, it will also significantly reduce the amount of storm water runoff which is environmentally responsible and logical, particularly given that historically creeks in this area have been prone to flooding."</w:t>
      </w:r>
    </w:p>
    <w:p>
      <w:pPr>
        <w:pStyle w:val="Normal"/>
        <w:rPr>
          <w:sz w:val="22"/>
        </w:rPr>
      </w:pPr>
      <w:r>
        <w:rPr>
          <w:sz w:val="22"/>
        </w:rPr>
        <w:t>Stormwater from the roofs of the new exhibition pavilion and the existing Jubilee building, totaling 17,500 square-metres of space, will be channeled into the innovative cubed cell tank system for re-use.</w:t>
      </w:r>
    </w:p>
    <w:p>
      <w:pPr>
        <w:pStyle w:val="Normal"/>
        <w:jc w:val="center"/>
        <w:rPr>
          <w:b/>
          <w:b/>
          <w:bCs/>
          <w:color w:val="003300"/>
          <w:sz w:val="22"/>
          <w:u w:val="single"/>
        </w:rPr>
      </w:pPr>
      <w:hyperlink r:id="rId42">
        <w:r>
          <w:rPr>
            <w:rStyle w:val="InternetLink"/>
            <w:b w:val="false"/>
            <w:bCs w:val="false"/>
            <w:color w:val="003300"/>
            <w:sz w:val="22"/>
            <w:szCs w:val="18"/>
            <w:u w:val="single"/>
          </w:rPr>
          <w:t>2020:</w:t>
        </w:r>
        <w:r>
          <w:rPr>
            <w:rStyle w:val="InternetLink"/>
            <w:b/>
            <w:bCs/>
            <w:color w:val="003300"/>
            <w:sz w:val="22"/>
            <w:szCs w:val="18"/>
            <w:u w:val="single"/>
          </w:rPr>
          <w:t xml:space="preserve"> Summit backed my plans, says Hamilton-Smith</w:t>
        </w:r>
      </w:hyperlink>
    </w:p>
    <w:p>
      <w:pPr>
        <w:pStyle w:val="Normal"/>
        <w:rPr/>
      </w:pPr>
      <w:r>
        <w:rPr>
          <w:rStyle w:val="StrongEmphasis"/>
          <w:b w:val="false"/>
          <w:bCs w:val="false"/>
          <w:sz w:val="22"/>
        </w:rPr>
        <w:t xml:space="preserve">State Opposition Leader Martin Hamilton-Smith says the 2020 Summit highlighted the need for state tax reform and more public consultation of a planned new $1.7 billion hospital. </w:t>
      </w:r>
      <w:r>
        <w:rPr>
          <w:sz w:val="22"/>
        </w:rPr>
        <w:t>He said the summit, which he attended, was a "very clever" idea and had called for wide-ranging tax changes and "public conversations" about long-term strategy. Yet, he said, Treasurer Kevin Foley believed there was no need for tax reform and the public had been locked out of the decision-making process for the proposed Marjorie Jackson-Nelson Hospital. "Firstly, the summit's call for wide-ranging tax reform contradicts last week's statement by Treasurer Kevin Foley that there was no need for tax reform," he said. "Secondly, the summit report stated there should be `public conversations' about long-term strategy, yet South Australians have been locked out of the decision-making process on the $2 billion Marj Hospital. "Premier Mike Rann is happy to listen to people in Canberra about where we are heading in 2020, but refuses to let South Australians have a say on how a major chunk of the health budget will be spent between 2016 and 2046." Mr Hamilton-Smith said the summit's commitment to tax reform was a major embarrassment for Mr Foley. "When we released the Liberal's Tax Summit discussion paper last week, Mr Foley rejected the notion that any reform or discussion was warranted," he said. "By Sunday, the voices of a thousand summiteers had drowned him out. "I invite him to read our tax discussion paper and the views of the more than 40 groups who made submissions. He too, should start to listen." Mr Foley and Mr Rann have been invited to the state Liberals' tax summit on May 12. A spokesman for Mr Foley said the Government was constantly consulting with business groups and the broader community on tax reform, particularly in the lead up to the State Budget on June 5. There were no plans for Mr Foley or Mr Rann to attend the tax summit, he said. The Government is consulting the community about the new hospital, he said, having just last week released a master plan and invited community feedback.</w:t>
      </w:r>
    </w:p>
    <w:p>
      <w:pPr>
        <w:pStyle w:val="Heading1"/>
        <w:rPr/>
      </w:pPr>
      <w:r>
        <w:rPr>
          <w:color w:val="000000"/>
        </w:rPr>
        <w:t>NEWS.com</w:t>
      </w:r>
      <w:r>
        <w:rPr>
          <w:b w:val="false"/>
          <w:bCs w:val="false"/>
        </w:rPr>
        <w:t xml:space="preserve"> - </w:t>
      </w:r>
      <w:hyperlink r:id="rId43">
        <w:r>
          <w:rPr>
            <w:rStyle w:val="InternetLink"/>
            <w:color w:val="003300"/>
            <w:u w:val="single"/>
          </w:rPr>
          <w:t>Bigger nation? Just add water</w:t>
        </w:r>
      </w:hyperlink>
    </w:p>
    <w:p>
      <w:pPr>
        <w:pStyle w:val="TextBody"/>
        <w:rPr/>
      </w:pPr>
      <w:r>
        <w:rPr/>
        <w:t xml:space="preserve">Australia has extended its continental shelf under an agreement with the United Nations. "I am pleased to announce that Australia, the largest island in the world, has just been dramatically increased in size," Resources Minister Martin Ferguson said. "We have fully explored through the United Nations our entitlements to actually extend our continental shelf." Mr Ferguson said Australia had explored its entitlements to extend the continental shelf. The UN had found that Australia's territory should be extended by 2.5 million square kilometres, he said. </w:t>
        <w:br/>
        <w:t xml:space="preserve">"That is an area five times the size of France, 10 times the size of New Zealand, and 20 times the size of the United Kingdom," Mr Ferguson said. </w:t>
      </w:r>
    </w:p>
    <w:p>
      <w:pPr>
        <w:pStyle w:val="Normal"/>
        <w:rPr/>
      </w:pPr>
      <w:r>
        <w:rPr>
          <w:rStyle w:val="StrongEmphasis"/>
        </w:rPr>
        <w:t>Oil, gas reserves</w:t>
      </w:r>
      <w:r>
        <w:rPr>
          <w:b/>
          <w:bCs/>
        </w:rPr>
        <w:br/>
      </w:r>
      <w:r>
        <w:rPr>
          <w:sz w:val="22"/>
        </w:rPr>
        <w:t xml:space="preserve">Mr Ferguson could not put a figure on the potential oil and gas reserves contained in the areas. "The truth of the matter is that they have been hardly explored," he said. "There has been some exploration ... in terms of gas. </w:t>
        <w:br/>
        <w:t xml:space="preserve">"This is potentially a bonanza. We have got unknown capacity up there." </w:t>
      </w:r>
    </w:p>
    <w:p>
      <w:pPr>
        <w:pStyle w:val="Normal"/>
        <w:rPr/>
      </w:pPr>
      <w:r>
        <w:rPr>
          <w:rStyle w:val="StrongEmphasis"/>
        </w:rPr>
        <w:t>Energy security</w:t>
      </w:r>
      <w:r>
        <w:rPr/>
        <w:br/>
      </w:r>
      <w:r>
        <w:rPr>
          <w:sz w:val="22"/>
        </w:rPr>
        <w:t>Mr Ferguson said resource-hungry nations want security over supply by Australia. "As you can appreciate, when you sit down and talk to countries such as Japan, Korea, India and China, the big issue they want from us is security of supply and that goes to the energy security debate," he said. "It is also very important in the international debate about energy security."</w:t>
      </w:r>
    </w:p>
    <w:p>
      <w:pPr>
        <w:pStyle w:val="Normal"/>
        <w:rPr>
          <w:sz w:val="22"/>
        </w:rPr>
      </w:pPr>
      <w:r>
        <w:rPr>
          <w:sz w:val="22"/>
        </w:rPr>
      </w:r>
    </w:p>
    <w:p>
      <w:pPr>
        <w:pStyle w:val="Normal"/>
        <w:jc w:val="center"/>
        <w:rPr>
          <w:sz w:val="22"/>
        </w:rPr>
      </w:pPr>
      <w:r>
        <w:rPr>
          <w:sz w:val="22"/>
        </w:rPr>
        <w:t>26</w:t>
      </w:r>
    </w:p>
    <w:p>
      <w:pPr>
        <w:pStyle w:val="Normal"/>
        <w:rPr/>
      </w:pPr>
      <w:r>
        <w:rPr>
          <w:rStyle w:val="StrongEmphasis"/>
        </w:rPr>
        <w:t>Don't expect cheaper fuel</w:t>
      </w:r>
      <w:r>
        <w:rPr>
          <w:b/>
          <w:bCs/>
        </w:rPr>
        <w:br/>
      </w:r>
      <w:r>
        <w:rPr>
          <w:sz w:val="22"/>
        </w:rPr>
        <w:t>The expansion did not mean motorists could expect cheaper petrol or LPG, he said. "As you and I appreciate, LPG and oil prices are part of international outcomes in the same way in which so is the price of iron ore, uranium, coal, nickel and copper," he said. "We are part of a world market." It was important that Australia got on with exploration because it was not oil-rich, Mr Ferguson said. "We do need to find another Bass Strait or alternatively develop alternative fuels, such as gas-to-liquids and coal liquids, because the issue of energy security goes squarely to the question of transport fuels."</w:t>
      </w:r>
    </w:p>
    <w:p>
      <w:pPr>
        <w:pStyle w:val="Normal"/>
        <w:rPr>
          <w:sz w:val="22"/>
        </w:rPr>
      </w:pPr>
      <w:r>
        <w:rPr>
          <w:rStyle w:val="StrongEmphasis"/>
          <w:sz w:val="22"/>
        </w:rPr>
        <w:t>Antarctic "off limits"</w:t>
      </w:r>
    </w:p>
    <w:p>
      <w:pPr>
        <w:pStyle w:val="TextBody"/>
        <w:rPr>
          <w:b/>
          <w:b/>
          <w:bCs/>
          <w:color w:val="003300"/>
        </w:rPr>
      </w:pPr>
      <w:r>
        <w:rPr/>
        <w:t xml:space="preserve">Mr Ferguson ruled out the exploration of the Antarctic mainland and waters around it. "We have always acknowledged the Antarctic treaty," he said. The Minister did not immediately rule out exploration of the waters around Macquarie Island, in the Southern Ocean. He was not immediately available to confirm all details of exploration in the Southern Ocean. </w:t>
      </w:r>
    </w:p>
    <w:p>
      <w:pPr>
        <w:pStyle w:val="Heading1"/>
        <w:rPr>
          <w:color w:val="000000"/>
          <w:u w:val="single"/>
        </w:rPr>
      </w:pPr>
      <w:r>
        <w:rPr>
          <w:color w:val="003300"/>
          <w:u w:val="single"/>
        </w:rPr>
        <w:t>2020 Summit has readers in critical condition</w:t>
      </w:r>
    </w:p>
    <w:p>
      <w:pPr>
        <w:pStyle w:val="Normal"/>
        <w:rPr/>
      </w:pPr>
      <w:r>
        <w:rPr>
          <w:sz w:val="22"/>
        </w:rPr>
        <w:t xml:space="preserve">Hundreds of </w:t>
      </w:r>
      <w:r>
        <w:rPr>
          <w:i/>
          <w:iCs/>
          <w:sz w:val="22"/>
        </w:rPr>
        <w:t>NEWS.com.au</w:t>
      </w:r>
      <w:r>
        <w:rPr>
          <w:sz w:val="22"/>
        </w:rPr>
        <w:t xml:space="preserve"> readers have been having their say on the </w:t>
      </w:r>
      <w:hyperlink r:id="rId44">
        <w:r>
          <w:rPr>
            <w:rStyle w:val="InternetLink"/>
            <w:sz w:val="22"/>
          </w:rPr>
          <w:t>2020 Summit</w:t>
        </w:r>
      </w:hyperlink>
      <w:r>
        <w:rPr>
          <w:sz w:val="22"/>
        </w:rPr>
        <w:t>, and most aren't happy.</w:t>
      </w:r>
    </w:p>
    <w:p>
      <w:pPr>
        <w:pStyle w:val="Normal"/>
        <w:rPr/>
      </w:pPr>
      <w:r>
        <w:rPr>
          <w:sz w:val="22"/>
        </w:rPr>
        <w:t xml:space="preserve">The majority of the </w:t>
      </w:r>
      <w:hyperlink r:id="rId45" w:tgtFrame="_blank">
        <w:r>
          <w:rPr>
            <w:rStyle w:val="InternetLink"/>
            <w:sz w:val="22"/>
          </w:rPr>
          <w:t>more than 370 comments</w:t>
        </w:r>
      </w:hyperlink>
      <w:r>
        <w:rPr>
          <w:sz w:val="22"/>
        </w:rPr>
        <w:t xml:space="preserve"> received today have been critical, with readers decrying a lack of </w:t>
      </w:r>
      <w:hyperlink r:id="rId46" w:tgtFrame="_blank">
        <w:r>
          <w:rPr>
            <w:rStyle w:val="InternetLink"/>
            <w:sz w:val="22"/>
          </w:rPr>
          <w:t>new ideas</w:t>
        </w:r>
      </w:hyperlink>
      <w:r>
        <w:rPr>
          <w:sz w:val="22"/>
        </w:rPr>
        <w:t xml:space="preserve">, substance and “ordinary Australians” among the delegates. The push for a republic was repeatedly panned and not because distancing Australia from the Monarchy would be an affront to the nation’s heritage. </w:t>
        <w:br/>
        <w:t>Readers were more upset that the republic issue, so old it is almost part of our heritage, was still being debated.</w:t>
      </w:r>
    </w:p>
    <w:p>
      <w:pPr>
        <w:pStyle w:val="Normal"/>
        <w:rPr/>
      </w:pPr>
      <w:hyperlink r:id="rId47" w:tgtFrame="_blank">
        <w:r>
          <w:rPr>
            <w:rStyle w:val="InternetLink"/>
            <w:sz w:val="22"/>
          </w:rPr>
          <w:t>Have your say here.</w:t>
        </w:r>
      </w:hyperlink>
      <w:r>
        <w:rPr>
          <w:sz w:val="22"/>
        </w:rPr>
        <w:t xml:space="preserve"> “I also hope we don’t get distracted by proposals like the republic, when the work needs to go into ideas which will move us forward, like a national education system (and) real incentives for energy conservation,” Mike of Canberra wrote. Jason Mc shared also had a sense of déjà vu when hearing of the big ideas. “Well from what I have seen - it looked like a tax reform and republic discussion which are hardly new ideas. They have been debated for 20 years at least,” he wrote. Cate Blanchett and Hugh Jackman may have plenty of fans but they were the target of criticism for being unrepresentative of the wider community. “Where were the ‘little’ people? The people that are doing it so hard. The homebuyers, the pensioners. Everyone that was at that ‘get together’ wouldn’t know what it is like to struggle,” a submission from Getreal said. But Gazz of Perth was happy with the choices of the “best and brightest”. “I am glad they chose who they chose… the average Aussie probably has never had a bright idea..... which is why you're still average,” he wrote. There was also debate over whether asking 1000 people for their ideas was a sign of strong or weak leadership. </w:t>
        <w:br/>
        <w:t>“Democracy has come of age in Australia, formal/informal summits such as the one that occurred over the weekend, as well as the meeting in Penrith last week prove my point,” Wayne of Kingswood wrote. “No longer will the voice of the majority be a distant echo of forgotten election promises, but at last the people will be listened to by (the) Federal Government on an ongoing basis and their concerns, needs, visions, and aspirations will be addressed in forums such as this summit." But reader Brett saw it as more of a public relations exercise than a high point of representative democracy. "My view is that it was a carefully crafted and managed stage event. Sorry to be cynical - I truly wanted to be positive about it - and I did vote for Kevin Rudd in the hope that he would be courageous and LEAD rather than sniff the winds of populism and follow," he wrote. "I now fear that his government is going to be great at symbolism and spin, and short on substance." SC of Manly Vale took a pragmatic approach suggesting those who did not like the summit or direction the nation was headed should do something about it. "It appears that in many instances, the Australia public are the first to criticise, however the last to show some personal initiative," SC wrote. "I applaud the summit. I believe it’s the first of many to come. If you feel so passionate about something, don’t grumble on this website, let yourself be heard in the community."</w:t>
      </w:r>
    </w:p>
    <w:p>
      <w:pPr>
        <w:pStyle w:val="BodyText2"/>
        <w:rPr/>
      </w:pPr>
      <w:r>
        <w:rPr/>
        <w:t>I have put a number of items from the 2020 talkfest, as I believe that is what it was. We below Lock 1 at Blanchetown on the once mighty River Murray have seen the derogation worsen as the days go by. Last week I was fortunate enough to whilst, being in Meningie, for a meeting to be given a guided tour of the effects of the drought and TOTAL inaction by firstly the State Government especially the Minister for the River/Murray and water security Karlene Maywald MP and the Federal Government and Senator Penny Wong.</w:t>
      </w:r>
    </w:p>
    <w:p>
      <w:pPr>
        <w:pStyle w:val="Normal"/>
        <w:rPr>
          <w:color w:val="FF0000"/>
          <w:sz w:val="22"/>
        </w:rPr>
      </w:pPr>
      <w:r>
        <w:rPr>
          <w:color w:val="FF0000"/>
          <w:sz w:val="22"/>
        </w:rPr>
        <w:t>If I did not know better I would have believed it was not part of Australia but a third World country. These people are suffering the land is now next to useless and it brought tears to my eyes.</w:t>
      </w:r>
    </w:p>
    <w:p>
      <w:pPr>
        <w:pStyle w:val="Normal"/>
        <w:rPr>
          <w:color w:val="FF0000"/>
          <w:sz w:val="22"/>
        </w:rPr>
      </w:pPr>
      <w:r>
        <w:rPr>
          <w:color w:val="FF0000"/>
          <w:sz w:val="22"/>
        </w:rPr>
        <w:t>There is no doubt in my mind that the Western side of the Lower Lakes are suffering more than anywhere else in the Murray-Darling Basin.</w:t>
      </w:r>
    </w:p>
    <w:p>
      <w:pPr>
        <w:pStyle w:val="Normal"/>
        <w:rPr>
          <w:color w:val="FF0000"/>
          <w:sz w:val="22"/>
        </w:rPr>
      </w:pPr>
      <w:r>
        <w:rPr>
          <w:color w:val="FF0000"/>
          <w:sz w:val="22"/>
        </w:rPr>
        <w:t>If you get the chance to visit and see for yourselves contact me and I will direct you to people (who are not a tourist operators) but are prepared to bear their souls to best inform of their plight.</w:t>
      </w:r>
    </w:p>
    <w:p>
      <w:pPr>
        <w:pStyle w:val="Normal"/>
        <w:jc w:val="center"/>
        <w:rPr/>
      </w:pPr>
      <w:r>
        <w:rPr/>
        <w:t>IFYOU THINK I’M ANGRY I AM IT’S A BLOODY DISGRACE.</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2"/>
    </w:rPr>
  </w:style>
  <w:style w:type="paragraph" w:styleId="Heading2">
    <w:name w:val="Heading 2"/>
    <w:basedOn w:val="Normal"/>
    <w:next w:val="Normal"/>
    <w:qFormat/>
    <w:pPr>
      <w:keepNext w:val="true"/>
      <w:numPr>
        <w:ilvl w:val="1"/>
        <w:numId w:val="1"/>
      </w:numPr>
      <w:jc w:val="center"/>
      <w:outlineLvl w:val="1"/>
    </w:pPr>
    <w:rPr>
      <w:b/>
      <w:bCs/>
      <w:color w:val="000000"/>
      <w:sz w:val="22"/>
    </w:rPr>
  </w:style>
  <w:style w:type="paragraph" w:styleId="Heading3">
    <w:name w:val="Heading 3"/>
    <w:basedOn w:val="Normal"/>
    <w:next w:val="Normal"/>
    <w:qFormat/>
    <w:pPr>
      <w:keepNext w:val="true"/>
      <w:numPr>
        <w:ilvl w:val="2"/>
        <w:numId w:val="1"/>
      </w:numPr>
      <w:outlineLvl w:val="2"/>
    </w:pPr>
    <w:rPr>
      <w:sz w:val="22"/>
    </w:rPr>
  </w:style>
  <w:style w:type="paragraph" w:styleId="Heading4">
    <w:name w:val="Heading 4"/>
    <w:basedOn w:val="Normal"/>
    <w:next w:val="Normal"/>
    <w:qFormat/>
    <w:pPr>
      <w:keepNext w:val="true"/>
      <w:numPr>
        <w:ilvl w:val="3"/>
        <w:numId w:val="1"/>
      </w:numPr>
      <w:outlineLvl w:val="3"/>
    </w:pPr>
    <w:rPr>
      <w:sz w:val="22"/>
    </w:rPr>
  </w:style>
  <w:style w:type="paragraph" w:styleId="Heading5">
    <w:name w:val="Heading 5"/>
    <w:basedOn w:val="Normal"/>
    <w:next w:val="Normal"/>
    <w:qFormat/>
    <w:pPr>
      <w:keepNext w:val="true"/>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sz w:val="22"/>
    </w:rPr>
  </w:style>
  <w:style w:type="paragraph" w:styleId="Heading7">
    <w:name w:val="Heading 7"/>
    <w:basedOn w:val="Normal"/>
    <w:next w:val="Normal"/>
    <w:qFormat/>
    <w:pPr>
      <w:keepNext w:val="true"/>
      <w:numPr>
        <w:ilvl w:val="6"/>
        <w:numId w:val="1"/>
      </w:numPr>
      <w:outlineLvl w:val="6"/>
    </w:pPr>
    <w:rPr>
      <w:sz w:val="22"/>
    </w:rPr>
  </w:style>
  <w:style w:type="paragraph" w:styleId="Heading8">
    <w:name w:val="Heading 8"/>
    <w:basedOn w:val="Normal"/>
    <w:next w:val="Normal"/>
    <w:qFormat/>
    <w:pPr>
      <w:keepNext w:val="true"/>
      <w:numPr>
        <w:ilvl w:val="7"/>
        <w:numId w:val="1"/>
      </w:numPr>
      <w:outlineLvl w:val="7"/>
    </w:pPr>
    <w:rPr>
      <w:sz w:val="22"/>
    </w:rPr>
  </w:style>
  <w:style w:type="paragraph" w:styleId="Heading9">
    <w:name w:val="Heading 9"/>
    <w:basedOn w:val="Normal"/>
    <w:next w:val="Normal"/>
    <w:qFormat/>
    <w:pPr>
      <w:keepNext w:val="true"/>
      <w:numPr>
        <w:ilvl w:val="8"/>
        <w:numId w:val="1"/>
      </w:numPr>
      <w:outlineLvl w:val="8"/>
    </w:pPr>
    <w:rPr>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color w:val="000080"/>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style>
  <w:style w:type="paragraph" w:styleId="Standfirst">
    <w:name w:val="standfirst"/>
    <w:basedOn w:val="Normal"/>
    <w:qFormat/>
    <w:pPr>
      <w:spacing w:before="280" w:after="280"/>
    </w:pPr>
    <w:rPr/>
  </w:style>
  <w:style w:type="paragraph" w:styleId="BodyText2">
    <w:name w:val="Body Text 2"/>
    <w:basedOn w:val="Normal"/>
    <w:qFormat/>
    <w:pPr/>
    <w:rPr>
      <w:color w:val="FF0000"/>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land.farmonline.com.au/news/nationalrural/agribusiness-and-general/general/article/84750.aspx" TargetMode="External"/><Relationship Id="rId3" Type="http://schemas.openxmlformats.org/officeDocument/2006/relationships/hyperlink" Target="http://theland.farmonline.com.au/news/nationalrural/agribusiness-and-general/general/article/84761.aspx" TargetMode="External"/><Relationship Id="rId4" Type="http://schemas.openxmlformats.org/officeDocument/2006/relationships/hyperlink" Target="http://www.environment.gov.au/minister/wong/2008/pubs/mr20080409.pdf" TargetMode="External"/><Relationship Id="rId5" Type="http://schemas.openxmlformats.org/officeDocument/2006/relationships/hyperlink" Target="http://www.environment.gov.au/minister/wong/2008/pubs/tr20080407.pdf" TargetMode="External"/><Relationship Id="rId6" Type="http://schemas.openxmlformats.org/officeDocument/2006/relationships/hyperlink" Target="http://www.waterwise.org.uk/" TargetMode="External"/><Relationship Id="rId7" Type="http://schemas.openxmlformats.org/officeDocument/2006/relationships/hyperlink" Target="http://www.news.com.au/story/0,23599,23552936-2,00.html" TargetMode="External"/><Relationship Id="rId8" Type="http://schemas.openxmlformats.org/officeDocument/2006/relationships/hyperlink" Target="http://www.news.com.au/story/0,23599,23550987-421,00.html" TargetMode="External"/><Relationship Id="rId9" Type="http://schemas.openxmlformats.org/officeDocument/2006/relationships/hyperlink" Target="http://www.theaustralian.news.com.au/story/0,25197,23552226-11949,00.html" TargetMode="External"/><Relationship Id="rId10" Type="http://schemas.openxmlformats.org/officeDocument/2006/relationships/hyperlink" Target="http://www.news.com.au/adelaidenow/story/0,22606,23552684-5006301,00.html" TargetMode="External"/><Relationship Id="rId11" Type="http://schemas.openxmlformats.org/officeDocument/2006/relationships/hyperlink" Target="http://email.news.com.au/ct/click?q=cc-h4hQQ0O690jcR5TrRPsomvrCmsRR" TargetMode="External"/><Relationship Id="rId12" Type="http://schemas.openxmlformats.org/officeDocument/2006/relationships/hyperlink" Target="http://www.news.com.au/adelaidenow/story/0,22606,23553486-5006301,00.html" TargetMode="External"/><Relationship Id="rId13" Type="http://schemas.openxmlformats.org/officeDocument/2006/relationships/hyperlink" Target="http://theland.farmonline.com.au/news/nationalrural/agribusiness-and-general/general/article/85007.aspx" TargetMode="External"/><Relationship Id="rId14" Type="http://schemas.openxmlformats.org/officeDocument/2006/relationships/hyperlink" Target="http://theland.farmonline.com.au/news/nationalrural/agribusiness-and-general/general/article/85024.aspx" TargetMode="External"/><Relationship Id="rId15" Type="http://schemas.openxmlformats.org/officeDocument/2006/relationships/hyperlink" Target="http://theland.farmonline.com.au/news/nationalrural/cotton/general/article/84986.aspx" TargetMode="External"/><Relationship Id="rId16" Type="http://schemas.openxmlformats.org/officeDocument/2006/relationships/hyperlink" Target="http://www.nytimes.com/2008/04/17/business/worldbusiness/17warm.html?ref=world" TargetMode="External"/><Relationship Id="rId17" Type="http://schemas.openxmlformats.org/officeDocument/2006/relationships/hyperlink" Target="http://email.news.com.au/ct/click?q=06-fPCuI48ThGhG3aHVSx6AR7msbRRR" TargetMode="External"/><Relationship Id="rId18" Type="http://schemas.openxmlformats.org/officeDocument/2006/relationships/hyperlink" Target="http://www.news.com.au/adelaidenow/story/0,22606,23555263-5006301,00.html" TargetMode="External"/><Relationship Id="rId19" Type="http://schemas.openxmlformats.org/officeDocument/2006/relationships/hyperlink" Target="http://email.news.com.au/ct/click?q=94-rOwNQaIikFU2bNDB9PuWjW4v09RR" TargetMode="External"/><Relationship Id="rId20" Type="http://schemas.openxmlformats.org/officeDocument/2006/relationships/hyperlink" Target="http://email.news.com.au/ct/click?q=71-GwnUIEZ8eHeDI9JRgZjQvrq~pRRR" TargetMode="External"/><Relationship Id="rId21" Type="http://schemas.openxmlformats.org/officeDocument/2006/relationships/hyperlink" Target="http://www.news.com.au/story/0,23599,23564311-5016657,00.html" TargetMode="External"/><Relationship Id="rId22" Type="http://schemas.openxmlformats.org/officeDocument/2006/relationships/hyperlink" Target="http://www.news.com.au/couriermail/story/0,23739,23562198-952,00.html" TargetMode="External"/><Relationship Id="rId23" Type="http://schemas.openxmlformats.org/officeDocument/2006/relationships/hyperlink" Target="http://www.news.com.au/story/0,23599,23564307-5016657,00.html" TargetMode="External"/><Relationship Id="rId24" Type="http://schemas.openxmlformats.org/officeDocument/2006/relationships/hyperlink" Target="http://www.news.com.au/story/0,23599,23564062-5016657,00.html" TargetMode="External"/><Relationship Id="rId25" Type="http://schemas.openxmlformats.org/officeDocument/2006/relationships/hyperlink" Target="http://www.news.com.au/story/0,23599,23562249-5016657,00.html" TargetMode="External"/><Relationship Id="rId26" Type="http://schemas.openxmlformats.org/officeDocument/2006/relationships/hyperlink" Target="http://www.news.com.au/story/0,23599,23564070-5016657,00.html" TargetMode="External"/><Relationship Id="rId27" Type="http://schemas.openxmlformats.org/officeDocument/2006/relationships/hyperlink" Target="http://www.news.com.au/story/0,23599,23564063-5016657,00.html" TargetMode="External"/><Relationship Id="rId28" Type="http://schemas.openxmlformats.org/officeDocument/2006/relationships/hyperlink" Target="http://www.news.com.au/story/0,23599,23564064-5016657,00.html" TargetMode="External"/><Relationship Id="rId29" Type="http://schemas.openxmlformats.org/officeDocument/2006/relationships/hyperlink" Target="http://www.news.com.au/story/0,23599,23562618-5016657,00.html" TargetMode="External"/><Relationship Id="rId30" Type="http://schemas.openxmlformats.org/officeDocument/2006/relationships/hyperlink" Target="http://www.news.com.au/story/0,23599,23564073-5016657,00.html" TargetMode="External"/><Relationship Id="rId31" Type="http://schemas.openxmlformats.org/officeDocument/2006/relationships/hyperlink" Target="http://www.news.com.au/story/0,23599,23564074-5016657,00.html" TargetMode="External"/><Relationship Id="rId32" Type="http://schemas.openxmlformats.org/officeDocument/2006/relationships/hyperlink" Target="http://www.news.com.au/adelaidenow/story/0,22606,23555263-2682,00.html" TargetMode="External"/><Relationship Id="rId33" Type="http://schemas.openxmlformats.org/officeDocument/2006/relationships/hyperlink" Target="http://www.news.com.au/story/0,23599,23572076-2,00.html" TargetMode="External"/><Relationship Id="rId34" Type="http://schemas.openxmlformats.org/officeDocument/2006/relationships/hyperlink" Target="http://www.theaustralian.news.com.au/" TargetMode="External"/><Relationship Id="rId35" Type="http://schemas.openxmlformats.org/officeDocument/2006/relationships/hyperlink" Target="http://www.news.com.au/story/0,23599,23572164-23109,00.html" TargetMode="External"/><Relationship Id="rId36" Type="http://schemas.openxmlformats.org/officeDocument/2006/relationships/hyperlink" Target="http://www.news.com.au/dailytelegraph/story/0,22049,23571438-5001021,00.html" TargetMode="External"/><Relationship Id="rId37" Type="http://schemas.openxmlformats.org/officeDocument/2006/relationships/hyperlink" Target="http://www.news.com.au/dailytelegraph/story/0,22049,23569224-5001021,00.html" TargetMode="External"/><Relationship Id="rId38" Type="http://schemas.openxmlformats.org/officeDocument/2006/relationships/hyperlink" Target="http://www.news.com.au/heraldsun/story/0,21985,23571178-2862,00.html" TargetMode="External"/><Relationship Id="rId39" Type="http://schemas.openxmlformats.org/officeDocument/2006/relationships/hyperlink" Target="http://www.theaustralian.news.com.au/story/0,25197,23571393-12250,00.html" TargetMode="External"/><Relationship Id="rId40" Type="http://schemas.openxmlformats.org/officeDocument/2006/relationships/hyperlink" Target="http://www.theaustralian.com.au/story/0,25197,23571532-5013404,00.html" TargetMode="External"/><Relationship Id="rId41" Type="http://schemas.openxmlformats.org/officeDocument/2006/relationships/hyperlink" Target="http://theland.farmonline.com.au/news/nationalrural/agribusiness-and-general/general/article/85135.aspx" TargetMode="External"/><Relationship Id="rId42" Type="http://schemas.openxmlformats.org/officeDocument/2006/relationships/hyperlink" Target="http://email.news.com.au/ct/click?q=9b-7~_FQSIh1p0BI14ZI~WLtlR1nsRR" TargetMode="External"/><Relationship Id="rId43" Type="http://schemas.openxmlformats.org/officeDocument/2006/relationships/hyperlink" Target="http://www.news.com.au/story/0,23599,23574192-2,00.html" TargetMode="External"/><Relationship Id="rId44" Type="http://schemas.openxmlformats.org/officeDocument/2006/relationships/hyperlink" Target="http://www.news.com.au/feature/ranked/1,,5016657,00.html" TargetMode="External"/><Relationship Id="rId45" Type="http://schemas.openxmlformats.org/officeDocument/2006/relationships/hyperlink" Target="http://blogs.news.com.au/news/yoursay/index.php/news/comments/2020_summit_will_it_work/" TargetMode="External"/><Relationship Id="rId46" Type="http://schemas.openxmlformats.org/officeDocument/2006/relationships/hyperlink" Target="http://www.australia2020.gov.au/docs/2020_Summit_initial_report.pdf" TargetMode="External"/><Relationship Id="rId47" Type="http://schemas.openxmlformats.org/officeDocument/2006/relationships/hyperlink" Target="http://blogs.news.com.au/news/yoursay/index.php/news/comments/2020_summit_will_it_work/"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40:00Z</dcterms:created>
  <dc:creator>Smith</dc:creator>
  <dc:description/>
  <dc:language>en-US</dc:language>
  <cp:lastModifiedBy>Smith</cp:lastModifiedBy>
  <dcterms:modified xsi:type="dcterms:W3CDTF">2008-04-21T08:40:00Z</dcterms:modified>
  <cp:revision>2</cp:revision>
  <dc:subject/>
  <dc:title>‘Snippets Plus’ – 25C – April 2008</dc:title>
</cp:coreProperties>
</file>